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5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Zamawiającego: </w:t>
        <w:tab/>
      </w:r>
      <w:r>
        <w:rPr>
          <w:rFonts w:cs="Times New Roman" w:ascii="Times New Roman" w:hAnsi="Times New Roman"/>
          <w:sz w:val="24"/>
          <w:szCs w:val="24"/>
        </w:rPr>
        <w:t>Państwowa Wyższa Szkoła Zawodowa w Głog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reprezentowaną przez p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r Katarzynę Rusak –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ktor PWSZ w Głogo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ind w:left="283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Piotra Skargi 5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67-200 Głog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 Nazwa i adres wykonawcy )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udowa fragmentu budynku „A”, budowa schodów zewnętrznyc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udowa pomieszczeń w budynkach „A” i „B”, wraz z instalacją urządzeń klimatyzacyjnych dla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tworzenie Monoprofilowego Centrum Symulacji Med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Państwowej Wyższej Szkole Zawodowej w Głogow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dofinansowany z Europejskiego Funduszu Społecznego w ramach </w:t>
        <w:br/>
        <w:t xml:space="preserve">Programu Operacyjnego Wiedza Edukacja Rozwój 2014-2020, </w:t>
        <w:br/>
        <w:t xml:space="preserve">Działanie 5.3 Wysoka jakość kształcenia na kierunkach medycznych; </w:t>
        <w:br/>
        <w:t>Oś V Wsparcie dla obszaru zdrowia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ępowanie opublikowano :</w:t>
      </w:r>
    </w:p>
    <w:p>
      <w:pPr>
        <w:pStyle w:val="Akapitz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W Biuletynie Zamówień Publicznych ( BZP ) Nr ……....... - 20.... w dniu ……..................</w:t>
      </w:r>
    </w:p>
    <w:p>
      <w:pPr>
        <w:pStyle w:val="Akapitzlist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stronie internetowej Zamawiającego: </w:t>
      </w:r>
      <w:r>
        <w:rPr>
          <w:rFonts w:cs="Calibri"/>
          <w:b/>
          <w:sz w:val="24"/>
          <w:szCs w:val="24"/>
        </w:rPr>
        <w:t>www.bip.pwsz.glogow.pl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ę 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 do grupy kapitałowej 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 sprawowana funkcja, podpis osoby uprawnionej 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- jeżeli nie dotyczy należy obowiązkowo skreś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32510</wp:posOffset>
          </wp:positionH>
          <wp:positionV relativeFrom="page">
            <wp:posOffset>332740</wp:posOffset>
          </wp:positionV>
          <wp:extent cx="5679440" cy="5245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rojekt współfinansowany ze środków Unii Europejskiej w ramach Europejskiego Funduszu Społecznego</w:t>
    </w:r>
  </w:p>
  <w:p>
    <w:pPr>
      <w:pStyle w:val="NormalnyWeb"/>
      <w:spacing w:before="0" w:after="0"/>
      <w:ind w:left="-284" w:right="-284" w:hanging="0"/>
      <w:jc w:val="center"/>
      <w:rPr>
        <w:rFonts w:ascii="Cambria" w:hAnsi="Cambria" w:cs="Cambria"/>
        <w:color w:val="0070C0"/>
        <w:sz w:val="14"/>
        <w:szCs w:val="14"/>
      </w:rPr>
    </w:pPr>
    <w:r>
      <w:rPr>
        <w:rFonts w:cs="Cambria" w:ascii="Cambria" w:hAnsi="Cambria"/>
        <w:color w:val="0070C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0:00Z</dcterms:created>
  <dc:creator>Urszula UC. Ciesniewska</dc:creator>
  <dc:description/>
  <cp:keywords/>
  <dc:language>en-US</dc:language>
  <cp:lastModifiedBy>DominikaDGT</cp:lastModifiedBy>
  <cp:lastPrinted>2017-05-24T13:11:00Z</cp:lastPrinted>
  <dcterms:modified xsi:type="dcterms:W3CDTF">2021-05-18T10:00:00Z</dcterms:modified>
  <cp:revision>2</cp:revision>
  <dc:subject/>
  <dc:title>Załącznik Nr 5</dc:title>
</cp:coreProperties>
</file>