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do </w:t>
      </w:r>
      <w:r>
        <w:rPr>
          <w:rFonts w:cs="Times New Roman" w:ascii="Times New Roman" w:hAnsi="Times New Roman"/>
          <w:b/>
          <w:bCs/>
        </w:rPr>
        <w:t>zapytania ofertoweg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 xml:space="preserve">Dot. postęp. nr. </w:t>
      </w:r>
      <w:r>
        <w:rPr>
          <w:rFonts w:eastAsia="Calibri" w:cs="Times New Roman" w:ascii="Times New Roman" w:hAnsi="Times New Roman"/>
          <w:b/>
          <w:sz w:val="20"/>
          <w:szCs w:val="20"/>
        </w:rPr>
        <w:t>DGT.263.10.2021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 dnia ……………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Zawarta pomiędzy </w:t>
      </w:r>
      <w:r>
        <w:rPr>
          <w:rFonts w:cs="Times New Roman" w:ascii="Times New Roman" w:hAnsi="Times New Roman"/>
          <w:b/>
        </w:rPr>
        <w:t>Państwową Wyższą Szkołą Zawodową w Głogowie</w:t>
      </w:r>
      <w:r>
        <w:rPr>
          <w:rFonts w:cs="Times New Roman" w:ascii="Times New Roman" w:hAnsi="Times New Roman"/>
        </w:rPr>
        <w:t>, ul. Piotra Skargi 5, 67-200</w:t>
        <w:br/>
        <w:t xml:space="preserve">Głogów, </w:t>
      </w:r>
      <w:r>
        <w:rPr>
          <w:rFonts w:cs="Times New Roman" w:ascii="Times New Roman" w:hAnsi="Times New Roman"/>
          <w:b/>
        </w:rPr>
        <w:t xml:space="preserve">NIP 693-20-45-180, </w:t>
      </w:r>
      <w:r>
        <w:rPr>
          <w:rFonts w:cs="Times New Roman" w:ascii="Times New Roman" w:hAnsi="Times New Roman"/>
        </w:rPr>
        <w:t xml:space="preserve"> zwaną w dalszej części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 reprezentowaną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ktor - dr Katarzynę Rusak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przy kontrasygnacie Kwestor - mgr Magdaleny Zarubajko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  <w:br/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rejestrowanym w Krajowym Rejestrze Sądowym pod nr …………………..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Wykonawcą</w:t>
      </w:r>
      <w:r>
        <w:rPr>
          <w:rFonts w:cs="Times New Roman" w:ascii="Times New Roman" w:hAnsi="Times New Roman"/>
        </w:rPr>
        <w:t>”, reprezentowa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- ……………..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</w:rPr>
        <w:t>W wyniku przeprowadzenia postępowania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DGT.263.10.2021 na </w:t>
      </w:r>
      <w:r>
        <w:rPr>
          <w:rFonts w:cs="Times New Roman" w:ascii="Times New Roman" w:hAnsi="Times New Roman"/>
          <w:b/>
          <w:i/>
          <w:iCs/>
        </w:rPr>
        <w:t xml:space="preserve">„Dostawę sprzętu filmowego wraz </w:t>
        <w:br/>
        <w:t>z akcesoriami”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zadanie nr</w:t>
      </w:r>
      <w:r>
        <w:rPr>
          <w:rFonts w:cs="Times New Roman" w:ascii="Times New Roman" w:hAnsi="Times New Roman"/>
          <w:b/>
          <w:i/>
        </w:rPr>
        <w:t xml:space="preserve"> … </w:t>
      </w:r>
      <w:r>
        <w:rPr>
          <w:rFonts w:cs="Times New Roman" w:ascii="Times New Roman" w:hAnsi="Times New Roman"/>
          <w:iCs/>
        </w:rPr>
        <w:t>na podstawie Regulaminu udzielania zamówień publicznych przez Państwową Wyższą Szkołę Zawodowa w Głogowie została zawarta umowa o następującej treści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rzedaje i dostarcza, a Zamawiający kupuje „</w:t>
      </w:r>
      <w:r>
        <w:rPr>
          <w:rFonts w:cs="Times New Roman" w:ascii="Times New Roman" w:hAnsi="Times New Roman"/>
          <w:b/>
          <w:i/>
          <w:iCs/>
        </w:rPr>
        <w:t xml:space="preserve">Sprzęt filmowy wraz z akcesoriami”, </w:t>
      </w:r>
      <w:r>
        <w:rPr>
          <w:rFonts w:cs="Times New Roman" w:ascii="Times New Roman" w:hAnsi="Times New Roman"/>
        </w:rPr>
        <w:t xml:space="preserve">zwany </w:t>
        <w:br/>
        <w:t>w dalszej części umowy „przedmiotem zamówienia”. Szczegółowy opis przedmiotu zamówienia stanowi oferta Wykonawcy będąca załącznikiem do niniejszej umowy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oświadcza, że towar stanowiący przedmiot umowy jest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ycznie nowy, kompletny i gotowy do jego użytkowania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opuszczony do obrotu na terenie Rzeczpospolitej Polskiej oraz posiada wymagane świadectwa </w:t>
        <w:br/>
        <w:t>i certyfikaty poświadczające jego bezpieczeństwo, funkcjonalność i jakość.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przedmiotu umowy: do </w:t>
      </w:r>
      <w:r>
        <w:rPr>
          <w:rFonts w:cs="Times New Roman" w:ascii="Times New Roman" w:hAnsi="Times New Roman"/>
          <w:b/>
        </w:rPr>
        <w:t>4 miesięcy od podpisania umow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284"/>
        <w:jc w:val="both"/>
        <w:rPr/>
      </w:pPr>
      <w:r>
        <w:rPr>
          <w:rFonts w:cs="Times New Roman" w:ascii="Times New Roman" w:hAnsi="Times New Roman"/>
        </w:rPr>
        <w:t>Termin uznaje się za dotrzymany, jeżeli przed jego upływem Wykonawca dostarczy towar na adres  Zamawiającego -</w:t>
      </w:r>
      <w:r>
        <w:rPr>
          <w:rFonts w:cs="Times New Roman" w:ascii="Times New Roman" w:hAnsi="Times New Roman"/>
          <w:b/>
          <w:bCs/>
        </w:rPr>
        <w:t xml:space="preserve"> Państwowa Wyższa Szkoła Zawodowa w Głogowie, ul. Piotra Skargi 5, </w:t>
        <w:br/>
        <w:t>67-200 Głogów</w:t>
      </w:r>
      <w:r>
        <w:rPr>
          <w:rFonts w:cs="Times New Roman" w:ascii="Times New Roman" w:hAnsi="Times New Roman"/>
        </w:rPr>
        <w:t xml:space="preserve"> w stanie zupełnym i wykonał wszelkie ciążące na nim czynności niezbędne do rozpoczęcia ich uży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oświadcza, że posiada odpowiednie środki i warunki techniczne potrzebne do realizacji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bez zgody Zamawiającego nie może powierzyć wykonania niniejszej umowy osobie trzeci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Do kontaktów z Zamawiającym w sprawach wykonania umowy Wykonawca upoważnia: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o kontaktów z Wykonawcą w sprawach wykonania umowy Zamawiający upoważnia: 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rFonts w:cs="Times New Roman" w:ascii="Times New Roman" w:hAnsi="Times New Roman"/>
        </w:rPr>
        <w:t>Karol Kolano, tel. 76 832 04 31 od  poniedziałku do piątku od 8.00 do 14.0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rczenia przedmiotu zamówienia będzie: </w:t>
      </w:r>
      <w:r>
        <w:rPr>
          <w:rFonts w:cs="Times New Roman" w:ascii="Times New Roman" w:hAnsi="Times New Roman"/>
          <w:b/>
          <w:bCs/>
        </w:rPr>
        <w:t xml:space="preserve">Państwowa Wyższa Szkoła Zawodowa </w:t>
        <w:br/>
        <w:t>w Głogowie, ul. Piotra Skargi 5, 67-200 Głogów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owodem zrealizowania dostawy będzie protokół odbioru sporządzony i podpisany przez strony po dostarczeniu przedmiotu zamówienia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wy obciążają Wykonawcę. Do czasu odbioru towaru przez Zamawiającego ryzyko wszelkich niebezpieczeństw związanych z ewentualnym uszkodzeniem lub utratą towaru ponosi Wykonawc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Cena całkowita za dostawę przedmiotu zamówienia określonego w ofercie Wykonawcy wynosi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 –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 xml:space="preserve">  (słownie: …………………….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</w:rPr>
        <w:t xml:space="preserve">  (słownie: …………………….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 cenie brutto zawarte są wszystkie koszty związane z dostawą przedmiotu umowy do magazynu Zamawiającego (np.: transport, opakowanie, czynności związane z przygotowaniem dostawy, opłaty wynikające z polskiego prawa celnego i podatkowego), a także napraw w ramach gwarancji, o której mowa w § 7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120" w:after="0"/>
        <w:ind w:left="426" w:hanging="36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ą do wystawienia faktury będzie protokół odbioru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120" w:after="0"/>
        <w:ind w:left="426" w:hanging="36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a za wykonywanie przedmiotu zamówienia będą realizowane w walucie polskiej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Zapłata za fakturę będzie realizowana na rachunek bankowy Wykonawcy o nr …………………………………………………. z terminem płatności nie przekraczającym 14 dni licząc od daty złożenia faktury wraz z dokumentami gwarancji, licencji i zatwierdzonym protokołem odbioru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prowadza się następujące zasady dotyczące płatności wynagrodzenia należnego dla Wykonawcy </w:t>
        <w:br/>
        <w:t>z tytułu realizacji umowy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</w:rPr>
        <w:t xml:space="preserve">Zamawiający zastrzega sobie prawo regulowania wynagrodzenia należnego z tytułu realizacji Umowy w ramach mechanizmu podzielonej płatności (ang. Split payment) przewidzianego </w:t>
        <w:br/>
        <w:t>w przepisach ustawy z dnia 11 marca 2004 r. o podatku od towarów i usług (t.j. Dz. U. 2020, poz. 106)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 oświadcza, że rachunek bankowy wskazany w Umowie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</w:rPr>
        <w:t xml:space="preserve">jest rachunkiem umożliwiającym płatność w ramach mechanizmu podzielonej płatność, </w:t>
        <w:br/>
        <w:t>o którym mowa w pkt. 1 powyżej, jak również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eastAsia="Calibri" w:cs="Times New Roman" w:ascii="Times New Roman" w:hAnsi="Times New Roman"/>
        </w:rPr>
        <w:t>rachunkiem znajdującym się w elektronicznym wykazie podmiotów prowadzonym od 01 września 2019 r. przez Szefa Krajowej Administracji Skarbowej, o którym mowa w ustawie z dnia 11 marca 2004 r. o podatku od towarów i usług (zwany dalej Wykazem)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>W przypadku, gdy rachunek bankowy Wykonawcy nie spełnia warunków określonych w pkt 2 powyżej, Zamawiający jest uprawniony do wstrzymania wypłaty wynagrodzenia do czasu przedstawienia przez Wykonawcę rachunku bankowego spełniającego warunki określone w pkt 2 powyżej. Jednocześnie opóźnienie w dokonaniu płatności wynagrodzenia w terminie określonym w Umowie, powstałe wskutek braku możliwości realizacji przez Zamawiającego płatności wynagrodzenia z zastosowaniem mechanizmu podzielonej płatności bądź dokonania płatności na rachunek objęty Wykazem, nie stanowi niewykonania lub nienależytego wykonania umowy przez Zamawiającego oraz nie stanowi podstaw do żądania od Zamawiającego jakichkolwiek odsetek z tytułu dokonania nieterminowej płatności, jak również nie stanowi podstaw do składania wobec Zamawiającego innych roszczeń, w szczególności rekompensat/odszkodowań oraz nie stanowi podstawy do odstąpienia przez Wykonawcę od umowy, jak również rozwiązania umowy ze skutkiem natychmiastowym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przewiduje udzielania zaliczek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ie może, bez pisemnej zgody Zamawiającego, przenieść zobowiązań na osobę trzecią. Wykonawca nie może, bez pisemnej zgody Zamawiającego, scedować na osobę trzecią swoich wierzytelności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zmiany stawki podatku od towarów i usług (VAT), która wynikać będzie z powszechnie obowiązujących przepisów prawnych, wynagrodzenie brutto określone w ust. 1 niniejszego paragrafu ulegnie zmianie w sposób odpowiedni – tak, aby odpowiadało zaktualizowanej stawce tego podatku dla zakresu objętego Umową, który na dzień zmiany stawki VAT nie został jeszcze rozliczony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udziela Zamawiającemu gwarancji na okres ….. miesięc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gwarancji rozpoczyna się w momencie odbioru przedmiotu zamówienia potwierdzonego protokołem, o którym mowa w § 4 ust. 2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dochodzić roszczeń z tytułu gwarancji także po terminie określonym </w:t>
        <w:br/>
        <w:t>w ust. 1, jeżeli reklamował usterkę przed upływem tego terminu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Naprawy gwarancyjne będą wykonywane przez Wykonawcę w terminie 30 dni od daty zgłoszenia. Zgłoszenie awarii bądź usterek nastąpi telefonicznie, mailowo lub listowni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prawy, a w przypadku jej niemożności, do wymiany urządzeń, które uległy awarii z przyczyn spowodowanych wadą lub jakąkolwiek usterką przedmiotu umowy, określonego w § 1 ust. 1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odbioru i dostawy reklamowanego przedmiotu zamówienia w całości pokrywa Wykonawca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rękojmi za wady fizyczne dostarczonego towar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Lista2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za opóźnienie w dotrzymaniu terminu określonego w § 2 Umowy - w wysokości 0,2 % wynagrodzenia umownego brutto, o którym mowa w § 5 ust. 1 Umowy, za każdy dzień opóźnienia,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owodu okoliczności, za które odpowiada Wykonawca – w wysokości 30% wynagrodzenia umownego brutto, o którym mowa w § 5 ust.1 Umowy. 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przypadku odstąpienia od Umowy przez Wykonawcę z powodu okoliczności, za które odpowiada Zamawiający – w wysokości 30% wynagrodzenia umownego brutto, o którym mowa w § 5 ust.1 Umowy</w:t>
      </w:r>
    </w:p>
    <w:p>
      <w:pPr>
        <w:pStyle w:val="Lista2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ą odsetki ustawowe za opóźnienie w przypadku zwłoki w płatności za fakturę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bez pisemnej zgody Zamawiającego, Wykonawca nie jest uprawniony do zawierania umów przelewu wierzytelności, ani przejęcia długu, o którym mowa w art. 509-525 Kodeksu cywilneg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postanowień zawartej umowy oraz wprowadzanie nowych postanowień do umowy, niekorzystnych dla Zamawi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60"/>
        <w:jc w:val="both"/>
        <w:rPr/>
      </w:pPr>
      <w:r>
        <w:rPr>
          <w:rFonts w:cs="Times New Roman" w:ascii="Times New Roman" w:hAnsi="Times New Roman"/>
        </w:rPr>
        <w:t>Zamawiający może odstąpić od umowy w przypadkach określonych w Kodeksie cywil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567" w:hanging="360"/>
        <w:contextualSpacing w:val="false"/>
        <w:jc w:val="both"/>
        <w:rPr/>
      </w:pPr>
      <w:r>
        <w:rPr>
          <w:sz w:val="22"/>
          <w:szCs w:val="22"/>
        </w:rPr>
        <w:t>Zamawiający ma prawo odstąpić od niniejszej Umowy, w przypadku, gdy:</w:t>
      </w:r>
    </w:p>
    <w:p>
      <w:pPr>
        <w:pStyle w:val="Akapitzlist"/>
        <w:numPr>
          <w:ilvl w:val="1"/>
          <w:numId w:val="2"/>
        </w:numPr>
        <w:spacing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rzestanie prowadzenia działalności gospodarczej, zgłosi wniosek o ogłoszenie upadłości bądź zaistnieją przyczyny określone przepisami prawa, które będą stanowić przeszkodę w wykonaniu przez Wykonawcę zobowiązań określonych niniejszą Umową,</w:t>
      </w:r>
    </w:p>
    <w:p>
      <w:pPr>
        <w:pStyle w:val="Akapitzlist"/>
        <w:numPr>
          <w:ilvl w:val="1"/>
          <w:numId w:val="2"/>
        </w:numPr>
        <w:spacing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 sposób rażący nie wypełnia postanowień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60"/>
        <w:jc w:val="both"/>
        <w:rPr/>
      </w:pPr>
      <w:r>
        <w:rPr>
          <w:rFonts w:cs="Times New Roman" w:ascii="Times New Roman" w:hAnsi="Times New Roman"/>
        </w:rPr>
        <w:t>Wykonawca ma prawo odstąpić od niniejszej umowy w przypadku, gdy Zamawiający w sposób rażący nie wypełnia postanowień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 wymag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odstąpić od umowy lub rozwiązać umowę w przypadku wystąpienia istotnej zmiany okoliczności powodującej, że wykonanie umowy nie leży w interesie publicznym, czego nie można było przewidzieć w momencie podpisania umowy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3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sprawach nie uregulowanych w umowie zastosowanie mają przepisy Kodeksu cywilnego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zmiany lub uzupełnienia umowy wymagają formy pisemnej pod rygorem nieważności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na tle realizacji niniejszej umowy będą rozstrzygane przez sąd powszechny właściwy dla siedziby Zamawiającego.</w:t>
      </w:r>
    </w:p>
    <w:p>
      <w:pPr>
        <w:pStyle w:val="Normal"/>
        <w:numPr>
          <w:ilvl w:val="3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644"/>
        <w:jc w:val="both"/>
        <w:rPr/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7135</wp:posOffset>
          </wp:positionH>
          <wp:positionV relativeFrom="paragraph">
            <wp:posOffset>247650</wp:posOffset>
          </wp:positionV>
          <wp:extent cx="116332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lang w:val="en-US" w:eastAsia="en-US"/>
      </w:rPr>
      <w:br/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b/>
        <w:b/>
        <w:bCs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  <w:p>
    <w:pPr>
      <w:pStyle w:val="NormalnyWeb"/>
      <w:spacing w:lineRule="auto" w:line="276" w:before="0" w:after="0"/>
      <w:ind w:left="-284" w:right="-284" w:hanging="0"/>
      <w:jc w:val="center"/>
      <w:rPr>
        <w:rFonts w:ascii="Cambria" w:hAnsi="Cambria" w:cs="Cambria"/>
        <w:color w:val="0070C0"/>
        <w:sz w:val="12"/>
        <w:szCs w:val="12"/>
      </w:rPr>
    </w:pPr>
    <w:r>
      <w:rPr>
        <w:rFonts w:cs="Cambria" w:ascii="Cambria" w:hAnsi="Cambria"/>
        <w:color w:val="0070C0"/>
        <w:sz w:val="12"/>
        <w:szCs w:val="12"/>
      </w:rPr>
    </w:r>
  </w:p>
  <w:p>
    <w:pPr>
      <w:pStyle w:val="NormalnyWeb"/>
      <w:spacing w:lineRule="auto" w:line="276" w:before="0" w:after="0"/>
      <w:ind w:left="-284" w:right="-284" w:hanging="0"/>
      <w:jc w:val="center"/>
      <w:rPr>
        <w:rFonts w:ascii="Cambria" w:hAnsi="Cambria" w:cs="Cambria"/>
        <w:color w:val="0070C0"/>
        <w:sz w:val="12"/>
        <w:szCs w:val="12"/>
      </w:rPr>
    </w:pPr>
    <w:r>
      <w:rPr>
        <w:rFonts w:cs="Cambria" w:ascii="Cambria" w:hAnsi="Cambria"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i/>
      <w:iCs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6:00Z</dcterms:created>
  <dc:creator>Urszula UC. Ciesniewska</dc:creator>
  <dc:description/>
  <cp:keywords/>
  <dc:language>en-US</dc:language>
  <cp:lastModifiedBy>Praktyka</cp:lastModifiedBy>
  <cp:lastPrinted>2020-05-26T10:06:00Z</cp:lastPrinted>
  <dcterms:modified xsi:type="dcterms:W3CDTF">2021-07-30T08:20:00Z</dcterms:modified>
  <cp:revision>3</cp:revision>
  <dc:subject/>
  <dc:title>Załącznik Nr 3</dc:title>
</cp:coreProperties>
</file>