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CZĘŚĆ 1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</w:rPr>
      </w:pPr>
      <w:r>
        <w:rPr>
          <w:bCs/>
        </w:rPr>
        <w:t xml:space="preserve">Interfejs UniTrain z wirtualnymi instrumentami (wersja Basis VI), Stanowisko doświadczalne UniTrain Experimenter wraz z akcesoriami pomiarowymi, bocznikami i przewodami pomiarowymi UniTrain.  </w:t>
      </w:r>
      <w:r>
        <w:rPr>
          <w:b/>
          <w:bCs/>
        </w:rPr>
        <w:t>Liczba - 2 szt.</w:t>
      </w:r>
    </w:p>
    <w:p>
      <w:pPr>
        <w:pStyle w:val="Normal"/>
        <w:spacing w:lineRule="auto" w:line="360"/>
        <w:ind w:left="786" w:hanging="0"/>
        <w:jc w:val="both"/>
        <w:rPr>
          <w:bCs/>
        </w:rPr>
      </w:pPr>
      <w:r>
        <w:rPr>
          <w:bCs/>
        </w:rPr>
        <w:t>Producent i model urządzenia: …………………………………………………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22"/>
        <w:gridCol w:w="4283"/>
        <w:gridCol w:w="42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paramet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minimalnych wymaga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Oferenta – nazwa i paramet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ład zestawu badawczego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Na wyposażenie interfejsu składają się: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procesor 32-bitowy z pamięcią danych pomiarowych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interfejs USB, szybkość transmisji danych 12 Mbit/s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moduł WLAN/WIFI, 2.4 GHz, IEEE 802.11 b/g/n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magistrala UniTrain-Bus do równoczesnego przyłączenia dowolnie wielu stanowisk doświadczalnych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wysokiej jakości obudowa o aluminiowej podstawie z przednim panelem wykonanym ze wzmocnionego plexi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możliwość zamontowania interfejsu w ramach z szyn o formacie DIN A4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zaprojektowany do podłączenia przewodów pomiarowych z wtyczkami 2-mm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diody LED sygnalizujące status urządzenia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wyjście analogowe, +/- 10 V; 0,2 A; DC — 5 MHz, poprzez gniazda BNC i gniazda 2 mm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4 analogowe wejścia wzmacniacza różnicowego o szerokości pasma 10 MHz, wytrzymałość napięciowa do 100 V, szybkość próbkowania 100 megasampli, 9 zakresów pomiarowych, pamięć 4 x 8 k x 10 bits, dostęp poprzez gniazda BNC (2 wejścia) i gniazda 2 mm (4 wejścia)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2 wejścia analogowe do pomiaru prądu, zabezpieczenie nadprądowe do 5A, szybkość próbkowania 250 kilosampli, 2 zakresy pomiarowe, rozdzielczość 12 bitów, gniazda 2 mm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16-bitowe wyjścia sygnałowe, w tym 8-bitowe na gniazdach 2 mm, TTL/CMOS, częstotliwość taktowania 0–100 kHz, wytrzymałość napięciowa +/- 15 V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16-bitowe wejścia sygnałowe, do tego 8-bitowe na gniazdach 2 mm, pamięć 16-bitowa x 2k, TTL/CMOS, częstotliwość próbkowania 0–100 kHz, wytrzymałość napięciowa +/- 15 V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8 przekaźników, 24 V DC/1 A, do tego 4 przekaźniki na gniazdach 2 mm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wymiary: 29,6 x 19 x 8,6 cm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zewnętrzny zasilacz sieciowy z możliwością zasilania w zakresie: 100-264 V, 47-63 Hz, wyjście 24 V/5 A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waga (wraz z zasilaczem): 2,1 kg.</w:t>
            </w:r>
          </w:p>
          <w:p>
            <w:pPr>
              <w:pStyle w:val="Bezodstpw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Instrumenty wirtualne (przyrządy pomiarowe i źródła):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2 x woltomierz VI, 2 x amperomierz VI: AC, DC, 9 zakresów od 100 mV do 50 V, TrueRMS (pomiar rzeczywistej wartości skutecznej), AV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1 x moduł VI z 8 przekaźnikami, 1 x miernik uniwersalny VI: wskaźnik miernika uniwersalnego (opcjonalnie) na platformie LabSoft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1 x 2-kanałowy amperomierz VI: AC, DC, 2 zakresy pomiarowe, 300 mA i 3 A, TrueRMS, AV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1 x 2-kanałowy woltomierz VI: AC, DC, 9 zakresów pomiarowych, 100 mV to 50 V, TrueRMS, AV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1 2-/4-kanałowy oscyloskop: szerokość pasma 10 MHz, 25 zakresów czasu, 100 ns/div do 10 s/div, 9 zakresów 20 mV/div do 10 V/div, przerzutnik i przerzutnik wstępny, tryb XY i XT, funkcje kursora, dodawanie i mnożenie funkcji dla 2 kanałów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1 x regulowany zasilacz napięcia stałego VI 0–10 V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1 x generator funkcyjny VI: 0,5 Hz – 5 MHz, 0–10 V, przebieg sinusoidalny, prostokątny i trójkątny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1 x generator arbitralny VI, 1 x generator impulsów VI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1 x moduł VI z 16 wyjściami cyfrowymi, 1 x moduł VI z 16 wejściami cyfrowymi, 1 x moduł z 16 wejściami/wyjściami cyfrowymi: wskaźnik binarny, wyświetlacz liczb szesnastkowych, dziesiętnych, ósemkowych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1 x zasilacz prądu trójfazowego VI 0–150 Hz, 0–14 Vrms, 2 A (wymaga CO4203-2B)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1 x regulowany zasilacz prądu stałego VI 3 x (od -20 V do +20 V), 2 A (wymaga CO4203-2B)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1 x zasilacz prądu trójfazowego VI z dodatkowym regulowanym przesunięciem fazowym i częstotliwością taktowania (wymaga CO4203-2B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celu prowadzenia eksperymentów interfejs umożliwia podłączenie różnorodnych urządzeń dostępnych w ramach kursów UniTrain. Obwody elektryczne i elektroniczne umieszczone na standardowych kartach (płytkach z obwodem drukowanym) zgodnych z europejskim formatem przemysłowym są podłączane do interfejsu za pośrednictwem systemów z łącznikami wtykowymi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 24 miesiąc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Prostownik sieciowy, trójfazowy. </w:t>
      </w:r>
      <w:r>
        <w:rPr>
          <w:b/>
          <w:bCs/>
        </w:rPr>
        <w:t>Liczba - 1 szt.</w:t>
      </w:r>
    </w:p>
    <w:p>
      <w:pPr>
        <w:pStyle w:val="Normal"/>
        <w:ind w:left="786" w:hanging="0"/>
        <w:rPr>
          <w:bCs/>
        </w:rPr>
      </w:pPr>
      <w:r>
        <w:rPr>
          <w:bCs/>
        </w:rPr>
        <w:t>Producent i model urządzenia: …………………………………………………</w:t>
      </w:r>
    </w:p>
    <w:tbl>
      <w:tblPr>
        <w:tblW w:w="10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316"/>
        <w:gridCol w:w="41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paramet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minimalnych wymagań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Oferenta – nazwa i paramet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ład zestawu badawczego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W skład wchodzi:</w:t>
            </w:r>
          </w:p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- 1 karta stanowiska doświadczalnego z tyrystorami i diodami do budowy układów prostowników sieciowych, wraz z układem sterowania mikroprocesorowego,</w:t>
            </w:r>
          </w:p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- 1 karta stanowiska doświadczalnego z obciążeniem rezystancyjnym, indukcyjnym i pojemnościowym,</w:t>
            </w:r>
          </w:p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- płyta CD-ROM z przeglądarką LabSoft i oprogramowaniem kursu</w:t>
            </w:r>
          </w:p>
          <w:p>
            <w:pPr>
              <w:pStyle w:val="Bezodstpw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Zakres ćwiczenia:</w:t>
            </w:r>
          </w:p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- zapoznanie z najważniejszymi wielkościami pomiarowymi energoelektroniki,</w:t>
            </w:r>
          </w:p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- zapoznanie z budową i zasadą działania półprzewodników mocy i ich układami sterowania,</w:t>
            </w:r>
          </w:p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- zapoznanie z budową i zasadą działania prostowników jedno- i trójfazowych,</w:t>
            </w:r>
          </w:p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- wyznaczenie charakterystyk roboczych niesterowalnych układów prostownikowych: M1, M2, M3, B2, B6,</w:t>
            </w:r>
          </w:p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- wyznaczenie charakterystyk sterowania i charakterystyk roboczych półsterowalnych układów prostownikowych: B2HZ, B2HA, B2HK, B6HA, B6HK,</w:t>
            </w:r>
          </w:p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- wyznaczenie charakterystyk sterowania i charakterystyk roboczych całkowicie sterowalnych układów prostownikowych: M1C, M2C, M3C, B2C, B6C,</w:t>
            </w:r>
          </w:p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- wyznaczenie charakterystyk sterowania i charakterystyk roboczych jedno- i trójfazowych nastawników prądu przemiennego,</w:t>
            </w:r>
          </w:p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- pomiar i analiza wydajności układów prostownikowych,</w:t>
            </w:r>
          </w:p>
          <w:p>
            <w:pPr>
              <w:pStyle w:val="Bezodstpw"/>
              <w:rPr>
                <w:sz w:val="22"/>
              </w:rPr>
            </w:pPr>
            <w:r>
              <w:rPr>
                <w:sz w:val="22"/>
              </w:rPr>
              <w:t>- analiza wielkości za pomocą szybkiej transformacji Fouriera (FFT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 24 miesiąc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Prostowniki samosterowalne. </w:t>
      </w:r>
      <w:r>
        <w:rPr>
          <w:b/>
          <w:bCs/>
        </w:rPr>
        <w:t>Liczba - 1 szt.</w:t>
      </w:r>
    </w:p>
    <w:p>
      <w:pPr>
        <w:pStyle w:val="Normal"/>
        <w:spacing w:lineRule="auto" w:line="360"/>
        <w:ind w:left="786" w:hanging="0"/>
        <w:jc w:val="both"/>
        <w:rPr>
          <w:bCs/>
        </w:rPr>
      </w:pPr>
      <w:r>
        <w:rPr>
          <w:bCs/>
        </w:rPr>
        <w:t>Producent i model urządzenia: …………………………………………………</w:t>
      </w:r>
    </w:p>
    <w:tbl>
      <w:tblPr>
        <w:tblW w:w="10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19"/>
        <w:gridCol w:w="4394"/>
        <w:gridCol w:w="410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parame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minimalnych wymagań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Oferenta – nazwa i parametr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ład zestawu badawczeg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W skład wchodzi: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- 1 karta stanowiska doświadczalnego z prostownikiem samosterowalnym, mikrokontrolerem sterowanym układem z modulacją szerokości impulsu (PWM) z 6 tranzystorami polowymi typu MOS (MOSFET) i obwodem pośrednim napięcia do 40 V, prądem wyjściowym do 1 A, sterowanym programowo multiplekserem do równoczesnego pomiaru wielu napięć i prądów, układem wizualizacji stanów łączeniowych tranzystorów MOSFET za pomocą diod LED,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- 1 karta stanowiska doświadczalnego z trójfazowym obciążeniem rezystancyjnym, rezystancyjno-indukcyjnym i układem wizualizacji prądów obciążenia, jak również wektora pola wirującego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- płyta CD-ROM z przeglądarką LabSoft i oprogramowaniem kursu.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rogram ćwiczenia: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- zapoznanie z zasadą działania układu modulacji szerokości impulsu (PWM),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- badanie charakterystyki obciążenia w trybie pracy jedno- i czterokwadrantowej,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- wyznaczenie charakterystyk sterowania i charakterystyk roboczych w trybie pracy jedno- i czterokwadrantowej,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- zapoznanie z zasadą działania układu z modulacją szerokości impulsu (PWM) do wytwarzania zmiennego napięcia przemiennego,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- pomiary przebiegów sygnałów przekształtników prądu przemiennego przy modulacji amplitudowej i sygnałowej,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- zapoznanie z budową i zasadą działania falownika trójfazowego,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zapoznanie z zasadami komutacji blokowej, modulacji sinusoidalnej, supersinusoidalnej i metodą wektora przestrzennego do wytwarzania trójfazowych napięć przemiennych,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- pomiarowa analiza różnych metod modulacji na podstawie pomiarów przebiegów sygnałów,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- określenie stopnia wysterowania dla różnych metod modulacji,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- pomiarowe badanie wpływu częstotliwości przełączania,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- porównanie różnych metod modulacji za pomocą analizy wyższych harmonicznych (szybka transformacja Fouriera (FFT))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 24 miesiąc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 xml:space="preserve">Stanowisko laboratoryjne wspomagane komputerowo do badania elementów półprzewodnikowych. Uzupełnienie stanowiska. </w:t>
      </w:r>
      <w:r>
        <w:rPr>
          <w:b/>
          <w:bCs/>
        </w:rPr>
        <w:t>Liczba - 1 szt.</w:t>
      </w:r>
    </w:p>
    <w:p>
      <w:pPr>
        <w:pStyle w:val="Normal"/>
        <w:spacing w:lineRule="auto" w:line="360"/>
        <w:ind w:left="786" w:hanging="0"/>
        <w:rPr>
          <w:bCs/>
        </w:rPr>
      </w:pPr>
      <w:r>
        <w:rPr>
          <w:bCs/>
        </w:rPr>
        <w:t>Producent i model urządzenia: …………………………………………………</w:t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66"/>
        <w:gridCol w:w="4372"/>
        <w:gridCol w:w="407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parametr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minimalnych wymagań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Oferenta – nazwa i parametr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is karty pomiarowej współpracującej z komputerem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Wymagane elementy: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1 karta stanowiska doświadczalnego z diodowym układem połączeń (diody krzemowe, germanowe i diody Zenera).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- 1 karta stanowiska doświadczalnego z fotokomórką i układem stabilizatora z diodą Zenera.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 xml:space="preserve">- 1 karta pomiarowa z modułem zawierającym typowy układ tranzystorowy. Przez włączanie i wyłączanie różnych wtyczek łączeniowych możliwe jest modyfikowanie układu zgodnie z potrzebami do ćwiczeń: 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układ o wspólnym emiterze bez sprzężenia zwrotnego, 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układ o wspólnym emiterze ze sprzężeniem zwrotnym, 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układ o wspólnym kolektorze 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- płyta CD-ROM z przeglądarką LabSoft i oprogramowaniem kursu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80" w:before="0" w:after="0"/>
              <w:ind w:left="0" w:right="2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 24 miesią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80" w:before="0" w:after="0"/>
              <w:ind w:left="0" w:right="2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Podpis…………….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ZĘŚĆ NR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Stacja lutownicza 3w1 </w:t>
      </w:r>
      <w:r>
        <w:rPr>
          <w:b/>
          <w:bCs/>
        </w:rPr>
        <w:t>Liczba - 1 szt.</w:t>
      </w:r>
    </w:p>
    <w:p>
      <w:pPr>
        <w:pStyle w:val="Normal"/>
        <w:spacing w:lineRule="auto" w:line="360"/>
        <w:ind w:left="786" w:hanging="0"/>
        <w:jc w:val="both"/>
        <w:rPr>
          <w:bCs/>
        </w:rPr>
      </w:pPr>
      <w:r>
        <w:rPr>
          <w:bCs/>
        </w:rPr>
        <w:t>Producent i model urządzenia: …………………………………………………</w:t>
      </w:r>
    </w:p>
    <w:tbl>
      <w:tblPr>
        <w:tblW w:w="10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4116"/>
        <w:gridCol w:w="40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paramet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minimalnych wymagań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Oferenta – nazwa i paramet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tacja lutownicza: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SPECYFIKACJA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Napięcie zasilania: 230 V / 50 Hz (sieciowe)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oc: 1270 W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amięć ustawień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3 programy pracy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Wyświetlacz LCD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Kontrola poprzez PID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Szybkie nagrzewanie do ustawionej temperatury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System chłodzenia po skończeniu pracy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Wygodna regulacja przepływu powietrza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ESD-safe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Bezpieczne lutowanie elementów wrażliwych na temperaturę: QFP, PLCC, BGA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Lutownica Hotair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Regulacja temperatury gorącego powietrza : od 100 °C do 480 °C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Stabilność temperatury +/-1 °C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Źródło nawiewu: wentylator w kolbie oparty na silniku bezszczotkowym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rzepływ powietrza do 130 litrów/minutę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rogramowanie: czas pracy, temperatura, moc nadmuchu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Lutownica Grotowa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Regulacja temperatury grota: od 200 °C do 480 °C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Stabilność temperatury +/- 1 °C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Moc lutownicy kolbowej: od 72 W do 75 W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Napięcie uziemienia: do 2 mV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Rezystancja uziemienia: do 2 Ω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odgrzewacz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obór mocy: 600 W</w:t>
            </w:r>
          </w:p>
          <w:p>
            <w:pPr>
              <w:pStyle w:val="Bezodstpw"/>
              <w:rPr/>
            </w:pPr>
            <w:r>
              <w:rPr>
                <w:sz w:val="20"/>
              </w:rPr>
              <w:t>Zakres temperatur: od 50 °C do 300 °C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Stabilność temperatury +/- 2 °C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owierzchnia podgrzewacza: 120 x 120 mm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rogramowanie: czas pracy, temperatura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W ZESTAWIE: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 xml:space="preserve">Stacja lutownicza, podgrzewacz 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Kolba hotair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odstawka pod kolbę hotair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Kolba grotowa + grot T-B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odstawka pod kolbę grotową z gąbką do czyszczenia grota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Zestaw 3 dysz do hotair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Chwytak do podnoszenia układów</w:t>
            </w:r>
          </w:p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Kabel zasilaj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kcja obsłu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osażenie dodatkowe (eksploatacyjne):</w:t>
              <w:br/>
              <w:t>Taśma rozlutowująca plecionka miedziana 2mm 30m</w:t>
              <w:br/>
              <w:t>Cyna z kalafonią 2mm 100g</w:t>
              <w:br/>
              <w:t>Cyna z kalafonią 1mm 100g</w:t>
              <w:br/>
              <w:t>Topnik w żelu do SMD BGA 3x 10ml (strzykawka)</w:t>
              <w:br/>
              <w:t>Pasta lutownicza puszka 50g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 24 miesiąc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86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left="786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left="786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left="786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left="786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Mikroskop cyfrowy. </w:t>
      </w:r>
      <w:r>
        <w:rPr>
          <w:b/>
          <w:bCs/>
        </w:rPr>
        <w:t>Liczba - 1 szt.</w:t>
      </w:r>
    </w:p>
    <w:p>
      <w:pPr>
        <w:pStyle w:val="Normal"/>
        <w:ind w:left="786" w:hanging="0"/>
        <w:rPr>
          <w:bCs/>
        </w:rPr>
      </w:pPr>
      <w:r>
        <w:rPr>
          <w:bCs/>
        </w:rPr>
      </w:r>
    </w:p>
    <w:p>
      <w:pPr>
        <w:pStyle w:val="Normal"/>
        <w:ind w:left="786" w:hanging="0"/>
        <w:rPr>
          <w:bCs/>
        </w:rPr>
      </w:pPr>
      <w:r>
        <w:rPr>
          <w:bCs/>
        </w:rPr>
        <w:t>Producent i model urządzenia: …………………………………………………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4116"/>
        <w:gridCol w:w="41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paramet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minimalnych wymaga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Oferenta – nazwa i paramet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kroskop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2"/>
              </w:numPr>
              <w:ind w:left="361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kolorowy wyświetlacz LCD 7"</w:t>
            </w:r>
          </w:p>
          <w:p>
            <w:pPr>
              <w:pStyle w:val="Bezodstpw"/>
              <w:numPr>
                <w:ilvl w:val="0"/>
                <w:numId w:val="22"/>
              </w:numPr>
              <w:ind w:left="361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yca 4 Megapikseli</w:t>
            </w:r>
          </w:p>
          <w:p>
            <w:pPr>
              <w:pStyle w:val="Bezodstpw"/>
              <w:numPr>
                <w:ilvl w:val="0"/>
                <w:numId w:val="22"/>
              </w:numPr>
              <w:ind w:left="361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wideo: UHD 2880 x 2160 – 24fps, FHD 1920 x 1080 – 60/30fps, 720P 1280x720 – 120fps</w:t>
            </w:r>
          </w:p>
          <w:p>
            <w:pPr>
              <w:pStyle w:val="Bezodstpw"/>
              <w:numPr>
                <w:ilvl w:val="0"/>
                <w:numId w:val="22"/>
              </w:numPr>
              <w:ind w:left="361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 ramek: 120f/s przy oświetleniu do 600 lux</w:t>
            </w:r>
          </w:p>
          <w:p>
            <w:pPr>
              <w:pStyle w:val="Bezodstpw"/>
              <w:numPr>
                <w:ilvl w:val="0"/>
                <w:numId w:val="22"/>
              </w:numPr>
              <w:ind w:left="361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ększenie do 270x (przy podłączonym monitorze 27")</w:t>
            </w:r>
          </w:p>
          <w:p>
            <w:pPr>
              <w:pStyle w:val="Bezodstpw"/>
              <w:numPr>
                <w:ilvl w:val="0"/>
                <w:numId w:val="22"/>
              </w:numPr>
              <w:ind w:left="361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zdjęć: 12M (4032 x 3024)</w:t>
            </w:r>
          </w:p>
          <w:p>
            <w:pPr>
              <w:pStyle w:val="Bezodstpw"/>
              <w:numPr>
                <w:ilvl w:val="0"/>
                <w:numId w:val="22"/>
              </w:numPr>
              <w:ind w:left="361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odległość od przedmiotu: 5cm</w:t>
            </w:r>
          </w:p>
          <w:p>
            <w:pPr>
              <w:pStyle w:val="Bezodstpw"/>
              <w:numPr>
                <w:ilvl w:val="0"/>
                <w:numId w:val="22"/>
              </w:numPr>
              <w:ind w:left="361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pod monitor/telewizor przy pomocy przewodu HDMI</w:t>
            </w:r>
          </w:p>
          <w:p>
            <w:pPr>
              <w:pStyle w:val="Bezodstpw"/>
              <w:numPr>
                <w:ilvl w:val="0"/>
                <w:numId w:val="22"/>
              </w:numPr>
              <w:ind w:left="361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i funkcyjne pod ekranem</w:t>
            </w:r>
          </w:p>
          <w:p>
            <w:pPr>
              <w:pStyle w:val="Bezodstpw"/>
              <w:numPr>
                <w:ilvl w:val="0"/>
                <w:numId w:val="22"/>
              </w:numPr>
              <w:ind w:left="361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podświetlenia</w:t>
            </w:r>
          </w:p>
          <w:p>
            <w:pPr>
              <w:pStyle w:val="Bezodstpw"/>
              <w:numPr>
                <w:ilvl w:val="0"/>
                <w:numId w:val="22"/>
              </w:numPr>
              <w:ind w:left="361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do przytrzymywanie obserwowanych obiektów</w:t>
            </w:r>
          </w:p>
          <w:p>
            <w:pPr>
              <w:pStyle w:val="Bezodstpw"/>
              <w:numPr>
                <w:ilvl w:val="0"/>
                <w:numId w:val="22"/>
              </w:numPr>
              <w:ind w:left="361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towy ekran</w:t>
            </w:r>
          </w:p>
          <w:p>
            <w:pPr>
              <w:pStyle w:val="Bezodstpw"/>
              <w:numPr>
                <w:ilvl w:val="0"/>
                <w:numId w:val="22"/>
              </w:numPr>
              <w:ind w:left="361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UV</w:t>
            </w:r>
          </w:p>
          <w:p>
            <w:pPr>
              <w:pStyle w:val="Bezodstpw"/>
              <w:numPr>
                <w:ilvl w:val="0"/>
                <w:numId w:val="22"/>
              </w:numPr>
              <w:ind w:left="361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ostrości: ręczna</w:t>
            </w:r>
          </w:p>
          <w:p>
            <w:pPr>
              <w:pStyle w:val="Bezodstpw"/>
              <w:numPr>
                <w:ilvl w:val="0"/>
                <w:numId w:val="22"/>
              </w:numPr>
              <w:ind w:left="361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chylenia ramienia</w:t>
            </w:r>
          </w:p>
          <w:p>
            <w:pPr>
              <w:pStyle w:val="Bezodstpw"/>
              <w:numPr>
                <w:ilvl w:val="0"/>
                <w:numId w:val="22"/>
              </w:numPr>
              <w:ind w:left="361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komputerem: TAK</w:t>
            </w:r>
          </w:p>
          <w:p>
            <w:pPr>
              <w:pStyle w:val="Bezodstpw"/>
              <w:numPr>
                <w:ilvl w:val="0"/>
                <w:numId w:val="22"/>
              </w:numPr>
              <w:ind w:left="361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zasilania: 5V DC</w:t>
            </w:r>
          </w:p>
          <w:p>
            <w:pPr>
              <w:pStyle w:val="Bezodstpw"/>
              <w:numPr>
                <w:ilvl w:val="0"/>
                <w:numId w:val="22"/>
              </w:numPr>
              <w:ind w:left="361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świetlacze na ruchomym ramieniu</w:t>
            </w:r>
          </w:p>
          <w:p>
            <w:pPr>
              <w:pStyle w:val="Bezodstpw"/>
              <w:numPr>
                <w:ilvl w:val="0"/>
                <w:numId w:val="22"/>
              </w:numPr>
              <w:ind w:left="361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oświetleni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 24 miesią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86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86" w:hanging="0"/>
        <w:jc w:val="right"/>
        <w:rPr>
          <w:bCs/>
        </w:rPr>
      </w:pPr>
      <w:r>
        <w:rPr>
          <w:bCs/>
        </w:rPr>
        <w:t>Podpis…………….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ZĘŚĆ NR 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Zestaw do nauki podstaw pneumatyki.  </w:t>
      </w:r>
      <w:r>
        <w:rPr>
          <w:b/>
          <w:bCs/>
        </w:rPr>
        <w:t>Liczba - 1 szt.</w:t>
      </w:r>
    </w:p>
    <w:p>
      <w:pPr>
        <w:pStyle w:val="Normal"/>
        <w:spacing w:lineRule="auto" w:line="360"/>
        <w:ind w:left="786" w:hanging="0"/>
        <w:jc w:val="both"/>
        <w:rPr>
          <w:bCs/>
        </w:rPr>
      </w:pPr>
      <w:r>
        <w:rPr>
          <w:bCs/>
        </w:rPr>
        <w:t>Producent i model urządzenia: …………………………………………………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4116"/>
        <w:gridCol w:w="41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paramet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minimalnych wymaga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Oferenta – nazwa i paramet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ład zestawu badawczego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280"/>
              <w:ind w:left="1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do nauki podstaw pneumatyki 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Zestaw pod względem montażowym musi być kompatybilny z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profilowa płyta montażowa z rowkowanym systemem profilowym ITEM </w:t>
              <w:br/>
              <w:t>o rozstawie rowków 50 mm do montażu elementów bez użycia dodatkowych narzędzi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neumatyczny blok rozdzielczy z przyłączami 4 mm do szybkiego mocowania przewodów pneumatycznych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neumatyczne przewody laboratoryjne o średnicy zewnętrznej 4 mm.</w:t>
            </w:r>
          </w:p>
          <w:p>
            <w:pPr>
              <w:pStyle w:val="Heading1"/>
              <w:tabs>
                <w:tab w:val="left" w:pos="708" w:leader="none"/>
              </w:tabs>
              <w:ind w:left="1"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W skład pojedynczego zestawu wchodzą: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Monostabilny zawór 3/2 sterowany przyciskiem, normalnie zamknięty</w:t>
            </w:r>
            <w:r>
              <w:rPr>
                <w:kern w:val="2"/>
                <w:sz w:val="20"/>
                <w:szCs w:val="20"/>
              </w:rPr>
              <w:t xml:space="preserve"> –</w:t>
              <w:br/>
              <w:t>2 szt.</w:t>
            </w:r>
          </w:p>
          <w:p>
            <w:pPr>
              <w:pStyle w:val="Akapitzlist"/>
              <w:ind w:left="361" w:hanging="0"/>
              <w:rPr/>
            </w:pPr>
            <w:r>
              <w:rPr>
                <w:sz w:val="20"/>
                <w:szCs w:val="20"/>
              </w:rPr>
              <w:t xml:space="preserve">Zawór gniazdowy, jednostronnie uruchamiany bezpośrednio, ze sprężyną cofającą, </w:t>
            </w:r>
            <w:r>
              <w:rPr>
                <w:kern w:val="2"/>
                <w:sz w:val="20"/>
                <w:szCs w:val="20"/>
              </w:rPr>
              <w:t>System szybkiego mocowania niewymagający użycia dodatkowych narzędzi.</w:t>
            </w:r>
            <w:r>
              <w:rPr>
                <w:sz w:val="20"/>
                <w:szCs w:val="20"/>
              </w:rPr>
              <w:t xml:space="preserve"> Zakres ciśnienia: 0 - 800 kPa (0 - 8 bar), Normalny przepływ znamionowy 1…2: 60 l/min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Monostabilny zawór 3/2 sterowany przyciskiem, normalnie otwarty</w:t>
            </w:r>
            <w:r>
              <w:rPr>
                <w:sz w:val="20"/>
                <w:szCs w:val="20"/>
              </w:rPr>
              <w:t xml:space="preserve"> –</w:t>
              <w:br/>
              <w:t>1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ór gniazdowy, jednostronnie uruchamiany bezpośrednio, ze sprężyną cofającą, zakres ciśnienia: 0 - 800 kPa </w:t>
              <w:br/>
              <w:t>(0 - 8 bar). System szybkiego mocowania niewymagający użycia dodatkowych narzędzi. Normalny przepływ znamionowy 1…2: 60 l/min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Bistabilny zawór 5/2 sterowany przełącznikiem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ór gniazdowy, jednostronnie uruchamiany bezpośrednio, ze sprężyną cofającą, zakres ciśnienia: 0 - 800 kPa </w:t>
              <w:br/>
              <w:t>(0 - 8 bar). System szybkiego mocowania niewymagający użycia dodatkowych narzędzi. Normalny przepływ znamionowy 1…2: 60 l/min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Bistabilny zawór 3/2 sterowany przełącznikiem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ór gniazdowy, jednostronnie uruchamiany bezpośrednio, ze sprężyną cofającą, zakres ciśnienia: 0 - 800 kPa </w:t>
              <w:br/>
              <w:t>(0 - 8 bar). System szybkiego mocowania niewymagający użycia dodatkowych narzędzi. Normalny przepływ znamionowy 1…2: 60 l/min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Monostabilny zawór 3/2 sterowany mechanicznie dźwignią rolkową, normalnie zamknięty</w:t>
            </w:r>
            <w:r>
              <w:rPr>
                <w:sz w:val="20"/>
                <w:szCs w:val="20"/>
              </w:rPr>
              <w:t xml:space="preserve"> – 2 szt.</w:t>
            </w:r>
          </w:p>
          <w:p>
            <w:pPr>
              <w:pStyle w:val="Akapitzlist"/>
              <w:ind w:left="361" w:hanging="0"/>
              <w:rPr/>
            </w:pPr>
            <w:r>
              <w:rPr>
                <w:sz w:val="20"/>
                <w:szCs w:val="20"/>
              </w:rPr>
              <w:t xml:space="preserve">Zawór gniazdowy, jednostronnie uruchamiany bezpośrednio, ze sprężyną cofającą, zakres ciśnienia: 350 - 800 kPa </w:t>
              <w:br/>
              <w:t>(3,5 - 8 bar). System szybkiego mocowania niewymagający użycia dodatkowych narzędzi. Normalny przepływ znamionowy 1…2: 120 l/min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Czujnik zbliżeniowy, pneumatyczny, z mocowaniem do siłownika</w:t>
            </w:r>
            <w:r>
              <w:rPr>
                <w:sz w:val="20"/>
                <w:szCs w:val="20"/>
              </w:rPr>
              <w:t xml:space="preserve"> – 2 szt.</w:t>
            </w:r>
          </w:p>
          <w:p>
            <w:pPr>
              <w:pStyle w:val="Akapitzlist"/>
              <w:ind w:left="361" w:hanging="0"/>
              <w:rPr/>
            </w:pPr>
            <w:r>
              <w:rPr>
                <w:rStyle w:val="StrongEmphasis"/>
                <w:sz w:val="20"/>
                <w:szCs w:val="20"/>
              </w:rPr>
              <w:t>Monostabilny pneumatyczny zawór 3/2, normalnie zamknięty, uruchamiany magnetycznie, do napędów z magnesami stałymi,</w:t>
            </w:r>
            <w:r>
              <w:rPr>
                <w:sz w:val="20"/>
                <w:szCs w:val="20"/>
              </w:rPr>
              <w:t xml:space="preserve"> szybkozłącze wtykowe do węża z tworzywa sztucznego o kalibrowanej zewnętrznie średnicy 4 mm, zakres ciśnienia 200 – 800 kPa (2 – 8 bar), czas włączania/wyłączania 22 ms/52 ms, optyczna sygnalizacja stanu zaworu, obejma montażowa do siłowników o średnicy cylindra 20 mm, obejma wyposażona w dwa gniazda do montażu czujnika (rowek T 8 mm) do jednoczesnego zamontowania jednego pneumatycznego i jednego elektronicznego czujnika zbliżeniowego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Pneumatyczny timer, normalnie zamknięty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r przełącza ciśnienie wejściowe z przyłącza 1 na przyłącze 2 po upływie ustawionego czasu opóźnienia. Czas opóźnienia można ustawić płynnie za pomocą pokrętła w zakresie między 2 a 30 sekund. Zawór gniazdowy, </w:t>
              <w:br/>
              <w:t>ze sprężyną cofającą, zakres ciśnienia 200 – 600 kPa (2 – 6 bar). Normalny przepływ znamionowy 1...2: 50 l/min. System szybkiego mocowania niewymagający użycia dodatkowych narzędzi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Zawór progowy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gniazdowy ze sprężyną cofającą, Zakres ciśnienia roboczego: 180 - 800 kPa (1,8 - 8 bar), Zakres ciśnienia sterującego: 100 - 800 kPa (1 - 8 bar), System szybkiego mocowania niewymagający użycia dodatkowych narzędzi. Normalny przepływ znamionowy 1…2: 100 l/min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Monostabilny zawór 3/2 sterowany pneumatycznie, normalnie zamknięty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owany bezpośrednio, jednostanowy zawór tłokowy z mechanicznym cofaniem sprężynowym, normalnie zamknięty, z możliwością przebudowy na zawór normalnie otwarty, szybkozłącze śrubowe do przewodów giętkich </w:t>
              <w:br/>
              <w:t>z tworzywa sztucznego o kalibrowanej zewnętrznie średnicy 4 mm, ciśnienie robocze -90 – 1000 kPa (-0,9 – 10 bar), ciśnienie sterowania 150 – 1000 kPa (1,5 – 10 bar). System szybkiego mocowania niewymagający użycia dodatkowych narzędzi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Monostabilny zawór 5/2 sterowany pneumatycznie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owany bezpośrednio jednostanowy zawór tłokowy z mechanicznym cofaniem sprężynowym, normalnie zamknięty, z możliwością przebudowy na zawór normalnie otwarty, szybkozłącze śrubowe do przewodów giętkich </w:t>
              <w:br/>
              <w:t>z tworzywa sztucznego o kalibrowanej zewnętrznie średnicy 4 mm, ciśnienie robocze -90 – 1000 kPa (-0,9 – 10 bar), ciśnienie sterowania 150 – 1000 kPa (1,5 – 10 bar). System szybkiego mocowania niewymagający użycia dodatkowych narzędzi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Bistabilny zawór 5/2 sterowany pneumatycznie</w:t>
            </w:r>
            <w:r>
              <w:rPr>
                <w:sz w:val="20"/>
                <w:szCs w:val="20"/>
              </w:rPr>
              <w:t xml:space="preserve"> – 3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y bezpośrednio, dwustanowy zawór tłokowy, szybkozłącze śrubowe do przewodów giętkich z tworzywa sztucznego o kalibrowanej zewnętrznie średnicy 4 mm, ciśnienie robocze -90 – 1000 kPa (-0,9 – 10 bar), ciśnienie sterowania 150 – 1000 kPa (1,5 – 10 bar). System szybkiego mocowania niewymagający użycia dodatkowych narzędzi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Zawór wielodrogowy (LUB)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/>
            </w:pPr>
            <w:r>
              <w:rPr>
                <w:sz w:val="20"/>
                <w:szCs w:val="20"/>
              </w:rPr>
              <w:t>Zakres ciśnienia: 100 - 1000 kPa (1 - 10 bar), normalny przepływ znamionowy 1, 1/3...2: 500 l/min. System szybkiego mocowania niewymagający użycia dodatkowych narzędzi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Zawór podwójnego sygnału (ORAZ)</w:t>
            </w:r>
            <w:r>
              <w:rPr>
                <w:sz w:val="20"/>
                <w:szCs w:val="20"/>
              </w:rPr>
              <w:t xml:space="preserve"> – 2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podwójnego sygnału przełączany na wyjście przez zasilenie ciśnieniem na dwóch wejściach (funkcja ORAZ), zakres ciśnienia: 100 - 1000 kPa (1 - 10 bar), normalny przepływ znamionowy 1, 1/3...2: 550 l/min. System szybkiego mocowania niewymagający użycia dodatkowych narzędzi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Zawór szybkiego spustu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szybkiego spustu z zamontowanym tłumikiem, zawór gniazdowy, zakres ciśnienia: 50 - 1000 kPa (0,5 - 10 bar), Normalny przepływ znamionowy 1...2: 300 l/min, Normalny przepływ znamionowy 2...3: 390 l/min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Zawór dławiąco-zwrotny</w:t>
            </w:r>
            <w:r>
              <w:rPr>
                <w:sz w:val="20"/>
                <w:szCs w:val="20"/>
              </w:rPr>
              <w:t xml:space="preserve"> – 2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dławiąco-zwrotny to połączenie zaworu dławiącego i zaworu zwrotnego. Przekrój zaworu dławiącego można regulować za pomocą śruby radełkowanej, zakres ciśnienia: 20 – 1000 kPa (0,2 – 10 bar), normalny przepływ znamionowy: w kierunku dławienia 0 – 85 l/min, przeciwnie do kierunku dławienia 100 – 110 l/min, szybkozłącze do przewodów giętkich z tworzywa sztucznego o kalibrowanej zewnętrznie średnicy 4 mm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Siłownik jednostronnego działania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łownik tłokowy, ciśnienie robocze: maksymalnie 1000 kPa (10 bar), długość skoku: maksymalnie 50 mm, siła ciągu przy 600 kPa (6 bar): 150 N, siła odciągania sprężyny: co najmniej 13,5 N. System szybkiego mocowania niewymagający użycia dodatkowych narzędzi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Siłownik dwustronnego działania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łownik tłokowy, tłumienie położenia krańcowego siłownika można ustawić za pomocą dwóch śrub regulacyjnych. Ciśnienie robocze: maksymalnie 1000 kPa (10 bar), Długość skoku: maksymalnie 100 mm, siła ciągu przy 600 kPa (6 bar): 165 N, siła cofania przy 600 kPa (6 bar): 140 N, System szybkiego mocowania niewymagający użycia dodatkowych narzędzi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Zespół przygotowania powietrza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zawór regulujący ciśnienie z manometrem i filtrem oraz w zawór odcinający, filtr z oddzielaczem wody, tłokowy zawór regulujący ciśnienie, normalny przepływ znamionowy:120 l/min, zakres regulacji ciśnienia: 50-700 kPa (0,5-7 bar), dokładność filtra: 5 µm, przyłącze: G 1/8, 6 mm do węża z tworzywa sztucznego o kalibrowanej średnicy zewnętrznej 6 mm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Zawór regulujący ciśnienie z manometrem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regulujący ciśnienie z manometrem do montażu w systemie bezpiecznego i szybkiego mocowania do płyt profilowych. Regulacja ciśnienia za pomocą blokowanego pokrętła. Precyzyjne szybkozłącze wtykowe do węża z tworzywa sztucznego o kalibrowanej zewnętrznie średnicy 4 mm. Przepływ nominalny: 110 l/min. Maksymalne ciśnienie wejściowe 1000 kPa (10 bar). Zakres regulacji ciśnienia: 50 – 700 kPa (0,5 – 7 bar).</w:t>
            </w:r>
            <w:r>
              <w:rPr>
                <w:kern w:val="2"/>
                <w:sz w:val="20"/>
                <w:szCs w:val="20"/>
              </w:rPr>
              <w:t xml:space="preserve"> System szybkiego mocowania niewymagający użycia dodatkowych narzędzi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Manometr</w:t>
            </w:r>
            <w:r>
              <w:rPr>
                <w:sz w:val="20"/>
                <w:szCs w:val="20"/>
              </w:rPr>
              <w:t xml:space="preserve"> – 2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zuje ciśnienie w pneumatycznych układach sterowania, manometr z rurką Bourdona, zakres wskazania: 0 – 1000 kPa (0 – 10 bar), klasa jakości: 1,6. System szybkiego mocowania niewymagający użycia dodatkowych narzędzi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>Blok rozdzielczy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 rozdzielczy z ośmioma samozamykającymi zaworami zwrotnymi, za pomocą przyłącza zbiorowego (6 mm na wąż z tworzywa sztucznego o kalibrowanej średnicy zewnętrznej 6 mm) ma umożliwić zasilanie układu sterowania sprężonym powietrzem przez osiem pojedynczych przyłączy (4 mm na wąż z tworzywa sztucznego </w:t>
              <w:br/>
              <w:t>o kalibrowanej średnicy zewnętrznej 4 mm), przyłącze: G 1/8, System szybkiego mocowania niewymagający użycia dodatkowych narzędzi.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ąż z tworzywa sztuczneg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rongEmphasis"/>
                <w:sz w:val="20"/>
                <w:szCs w:val="20"/>
              </w:rPr>
              <w:t>4 x 0,75, srebrny, 10 m – 2 szt.</w:t>
            </w:r>
          </w:p>
          <w:p>
            <w:pPr>
              <w:pStyle w:val="Akapitzlist"/>
              <w:ind w:left="361" w:hanging="0"/>
              <w:rPr/>
            </w:pPr>
            <w:r>
              <w:rPr>
                <w:sz w:val="20"/>
                <w:szCs w:val="20"/>
              </w:rPr>
              <w:t>Wąż z tworzywa sztucznego o kalibrowanej średnicy zewnętrznej 4 mm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OWE AKCESORIA:</w:t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ind w:left="1" w:hanging="0"/>
              <w:rPr/>
            </w:pPr>
            <w:r>
              <w:rPr>
                <w:sz w:val="20"/>
                <w:szCs w:val="20"/>
              </w:rPr>
              <w:t>Sprężarka</w:t>
            </w:r>
            <w:r>
              <w:rPr>
                <w:b w:val="false"/>
                <w:sz w:val="20"/>
                <w:szCs w:val="20"/>
              </w:rPr>
              <w:t xml:space="preserve"> – 1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marowana olejem, cicha (45 dB (A)) sprężarka. Z reduktorem ciśnienia i oddzielaczem wody. Ciśnienie: 800 kPa (8 bar) P</w:t>
            </w:r>
            <w:r>
              <w:rPr>
                <w:sz w:val="20"/>
                <w:szCs w:val="20"/>
                <w:vertAlign w:val="subscript"/>
              </w:rPr>
              <w:t>maks</w:t>
            </w:r>
            <w:r>
              <w:rPr>
                <w:sz w:val="20"/>
                <w:szCs w:val="20"/>
              </w:rPr>
              <w:t>. Wydajność zasysania: 50 l/min. Pojemność kotła: 24 l. Odprowadzanie sprężonego powietrza: ¼“. Emisja hałasu: 45 dB (A)/1 m. Czas włączenia: maks. 50%. Regulator ciśnienia z manometrem. Wersja: 230 V/50 Hz.</w:t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Akcesoria do sprężarek </w:t>
            </w:r>
            <w:r>
              <w:rPr>
                <w:b w:val="false"/>
                <w:sz w:val="20"/>
                <w:szCs w:val="20"/>
              </w:rPr>
              <w:t>– 1 k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kłada się z następujących elementów koniecznych do podłączenia sprężarki: dwa gniazda, jedna wtyczka, wąż pneumatyczny (6 x 1 srebrny 2,5 m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ronny stelaż pod płyty profilowe zamontowane ukośnie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ronny uchwyt na elektryczne jednostki przyłączeniowe i sterujące. Ergonomiczne rozmieszczenie elementów dzięki ustawionej ukośnie płycie profilowej. Możliwość zamocowania dwóch płyt profilowych o wymiarach 350 mm x 1100 mm lub jednej płyty profilowej o wymiarach 700 x 1100 mm.</w:t>
            </w:r>
          </w:p>
          <w:p>
            <w:pPr>
              <w:pStyle w:val="Heading1"/>
              <w:ind w:left="1" w:hanging="0"/>
              <w:rPr/>
            </w:pPr>
            <w:r>
              <w:rPr>
                <w:sz w:val="20"/>
                <w:szCs w:val="20"/>
              </w:rPr>
              <w:t>Płyta profilowa 1100 x 700 mm</w:t>
            </w:r>
            <w:r>
              <w:rPr>
                <w:b w:val="false"/>
                <w:sz w:val="20"/>
                <w:szCs w:val="20"/>
              </w:rPr>
              <w:t xml:space="preserve">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obu stronach płyty znajdują się rowki. W razie potrzeby można wykonać montaż po obu stronach. Rowki są kompatybilne z systemem profilowym ITEM. Płyta jest dostarczana z bocznymi zaślepkami. Wysokość: 32 mm. Wymiary siatki (od rowka do rowka): 50 mm. Szerokość: 700 mm. Długość: 1100 mm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28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 24 miesią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86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Zestaw do nauki podstaw elektropneumatyki. </w:t>
      </w:r>
      <w:r>
        <w:rPr>
          <w:b/>
          <w:bCs/>
        </w:rPr>
        <w:t>Liczba - 1 szt.</w:t>
      </w:r>
    </w:p>
    <w:p>
      <w:pPr>
        <w:pStyle w:val="Normal"/>
        <w:ind w:left="786" w:hanging="0"/>
        <w:rPr>
          <w:bCs/>
        </w:rPr>
      </w:pPr>
      <w:r>
        <w:rPr>
          <w:bCs/>
        </w:rPr>
        <w:t>Producent i model urządzenia: …………………………………………………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4116"/>
        <w:gridCol w:w="41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paramet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minimalnych wymaga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Oferenta – nazwa i paramet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ład zestawu badawczego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ind w:left="1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nauki podstaw elektropneumatyki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>Zestaw pod względem montażowym musi być kompatybilny z posiadanym przez szkołę wyposażeniem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profilowa płyta montażowa z rowkowanym systemem profilowym ITEM </w:t>
              <w:br/>
              <w:t xml:space="preserve">o rozstawie rowków 50 mm do montażu elementów bez użycia dodatkowych narzędzi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neumatyczny blok rozdzielczy z przyłączami 4 mm do szybkiego mocowania przewodów pneumatycznych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neumatyczne przewody laboratoryjne 4 mm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silacz prądu stałego z przyłączami 24 V DC na wtyczkę bezpieczeństwa 4 mm z zabezpieczeniem przed dotyki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elektryczne przewody laboratoryjne 4 mm z wtyczką ze sztywną tuleją ochronną i gniazdem osiowym.</w:t>
            </w:r>
          </w:p>
          <w:p>
            <w:pPr>
              <w:pStyle w:val="Heading1"/>
              <w:ind w:left="1"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W skład pojedynczego zestawu wchodzą: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Zestaw przycisków sterowniczych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/>
            </w:pPr>
            <w:r>
              <w:rPr>
                <w:sz w:val="20"/>
                <w:szCs w:val="20"/>
              </w:rPr>
              <w:t xml:space="preserve">Urządzenie składa się z jednego podświetlanego przycisku bistabilnego </w:t>
              <w:br/>
              <w:t>i trzech podświetlanych przycisków monostabilnych umieszczonych w jednej obudowie. Każdy z przycisków steruje osobną parą styków: jednym stykiem zwiernym i jednym stykiem rozwiernym. Ponadto urządzenie wyposażone jest w elektryczną szynę zasilającą oraz szynę masową. Wszystkie przyciski podświetlane są miniaturowymi żarówkami wtykowymi, a wyprowadzenia do ich zasilenia znajdują się na panelu przednim urządzenia. Wszystkie wyprowadzenia elektryczne zrealizowane są w formie 4 mm gniazd bezpieczeństwa. Wykaz elementów składowych zamkniętych w jednej obudowie: 3 podświetlane przyciski monostabilne sterujące osobnymi parami styków 1xNO i 1xNC; 1 podświetlany przycisk bistabilny sterujący parą styków 1xNO i 1xNC; szyna zasilająca; szyna masowa. Mocowanie urządzenia bez użycia dodatkowych narzędzi w ramie na elektryczne jednostki przyłączeniowe i sterujące poprzez listwę zatrzaskową zintegrowaną w obudowie urządzenia. Istnieje możliwość montażu urządzenia na płycie profilowej przy użyciu adapterów wtykowych. Obciążalność styków: maksymalnie 2 A. Pobór mocy: miniaturowa żarówka 0,48 W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zenie musi być kompatybilne z tabletem ze stacją bazową wyposażoną w bezpieczne gniazd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zenie zapewnia możliwość wykorzystania jako źródło sygnału w programach sterowania układami elektropneumatycznymi utworzonymi na tablecie ze stacją bazową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Zestaw trzech przekaźników</w:t>
            </w:r>
            <w:r>
              <w:rPr>
                <w:sz w:val="20"/>
                <w:szCs w:val="20"/>
              </w:rPr>
              <w:t xml:space="preserve"> – 2 szt.</w:t>
            </w:r>
          </w:p>
          <w:p>
            <w:pPr>
              <w:pStyle w:val="Akapitzlist"/>
              <w:ind w:left="361" w:hanging="0"/>
              <w:rPr/>
            </w:pPr>
            <w:r>
              <w:rPr>
                <w:sz w:val="20"/>
                <w:szCs w:val="20"/>
              </w:rPr>
              <w:t>Urządzenie składa się z trzech przekaźników z przyłączami umieszczonych w jednej obudowie. Każdy z przekaźników steruje 4 stykami przełącznymi. Ponadto urządzenie wyposażone jest w elektryczną szynę zasilającą oraz szynę masową. Wszystkie wyprowadzenia elektryczne zrealizowane są w formie 4 mm gniazd bezpieczeństwa. Wykaz elementów składowych zamkniętych w jednej obudowie: 3 przekaźniki sterujące stykami przełącznymi 4xNO/NC; szyna zasilająca; szyna masowa. Mocowanie urządzenia bez użycia dodatkowych narzędzi w ramie na elektryczne jednostki przyłączeniowe i sterujące poprzez listwę zatrzaskową zintegrowaną w obudowie urządzenia. Istnieje możliwość montażu urządzenia na płycie profilowej przy użyciu adapterów wtykowych. Obciążalność styków: maksymalnie 5 A. Moc wyłączeniowa: maksymalnie 90 W. Czas przyciągania: 10 ms. Czas zwalniania: 8 ms. Urządzenie musi być kompatybilne z tabletem ze stacją bazową wyposażoną w bezpieczne gniazd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zenie zapewnia możliwość wykorzystania jako źródło sygnału w programach sterowania układami elektropneumatycznymi utworzonymi na tablecie ze stacją bazową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Elektryczna krańcówka z dźwignią rolkową, uruchamiana z lewej strony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/>
            </w:pPr>
            <w:r>
              <w:rPr>
                <w:sz w:val="20"/>
                <w:szCs w:val="20"/>
              </w:rPr>
              <w:t xml:space="preserve">Przez naciśnięcie dźwigni rolkowej, np. przez krzywkę nastawczą siłownika, mikroprzełącznik zostaje mechanicznie uruchomiony. Mikroprzełącznik można podłączyć jako styk zwierny, rozwierny lub przełączny za pomocą gniazd bezpieczeństwa 4 mm zintegrowanych w systemie szybkiego mocowania. Obciążalność styków: maksymalnie 5 A. System szybkiego mocowania niewymagający użycia dodatkowych narzędzi. Urządzenie musi być kompatybilne </w:t>
              <w:br/>
              <w:t>z tabletem ze stacją bazową wyposażoną w bezpieczne gniazd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zenie zapewnia możliwość wykorzystania jako źródło sygnału w programach sterowania układami elektropneumatycznymi utworzonymi na tablecie ze stacją bazową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Elektryczna krańcówka z dźwignią rolkową, uruchamiana z prawej strony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/>
            </w:pPr>
            <w:r>
              <w:rPr>
                <w:sz w:val="20"/>
                <w:szCs w:val="20"/>
              </w:rPr>
              <w:t>Przez naciśnięcie dźwigni rolkowej, np. przez krzywkę nastawczą siłownika, mikroprzełącznik zostaje mechanicznie uruchomiony. Mikroprzełącznik można podłączyć jako styk zwierny, rozwierny lub przełączny za pomocą gniazd bezpieczeństwa 4 mm zintegrowanych w systemie szybkiego mocowania. Obciążalność styków: maksymalnie 5 A. System szybkiego mocowania niewymagający użycia dodatkowych narzędzi. Urządzenie musi być kompatybilne z tabletem ze stacją bazową wyposażoną w bezpieczne gniazd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zenie zapewnia możliwość wykorzystania jako źródło sygnału w programach sterowania układami elektropneumatycznymi utworzonymi na tablecie ze stacją bazową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Czujnik optyczny, odbiciowy, M12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optyczny zbliżeniowy z ochroną przed zamianą biegunów, przeciążeniem i zwarciem. Typ M12 z diodą LED. Obracany o 360°, blokada co 15°. Podłączenie za pomocą zintegrowanych w systemie szybkiego mocowania gniazd bezpieczeństwa 4 mm. Zasilanie napięciowe 10 – 30 V DC. Funkcja wyjścia łącznik zwierny (PNP). System szybkiego mocowania niewymagający użycia dodatkowych narzędzi. Regulowany odstęp łączeniowy od 70 do 300 mm. Urządzenie musi być kompatybilne z tabletem ze stacją bazową wyposażoną w bezpieczne gniazd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zenie zapewnia możliwość wykorzystania jako źródło sygnału w programach sterowania układami elektropneumatycznymi utworzonymi na tablecie ze stacją bazową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Czujnik zbliżeniowy, elektroniczny, z mocowaniem do siłownika</w:t>
            </w:r>
            <w:r>
              <w:rPr>
                <w:sz w:val="20"/>
                <w:szCs w:val="20"/>
              </w:rPr>
              <w:t xml:space="preserve"> – 2 szt.</w:t>
            </w:r>
          </w:p>
          <w:p>
            <w:pPr>
              <w:pStyle w:val="Akapitzlist"/>
              <w:ind w:left="361" w:hanging="0"/>
              <w:rPr/>
            </w:pPr>
            <w:r>
              <w:rPr>
                <w:sz w:val="20"/>
                <w:szCs w:val="20"/>
              </w:rPr>
              <w:t xml:space="preserve">Magnetorezystywny czujnik zbliżeniowy, uruchamiany elektromagnetycznie. Złącza w postaci bezpiecznych gniazd wtykowych 4 mm. Wyjście sterujące: zestyk zwierny (PNP) ze wskaźnikiem stanu przełącznika. Odporność </w:t>
              <w:br/>
              <w:t xml:space="preserve">na przeciążenie i zwarcie z zabezpieczeniem przed zamianą biegunów. Napięcie robocze 5 – 30 V DC. Natężenie wyjściowe prądu maksymalnie 100 mA. Czas włączania/wyłączania maksymalnie 1 ms. System montażowy </w:t>
              <w:br/>
              <w:t xml:space="preserve">do cylindra o średnicy 20 mm z dwoma gniazdami czujnika (rowek T 8 mm) do jednoczesnego zamontowania jednego pneumatycznego i jednego elektronicznego czujnika zbliżeniowego. Urządzenie musi być kompatybilne </w:t>
              <w:br/>
              <w:t>z tabletem ze stacją bazową wyposażoną w bezpieczne gniazd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zenie zapewnia możliwość wykorzystania jako źródło sygnału w programach sterowania układami elektropneumatycznymi utworzonymi na tablecie ze stacją bazową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Zawór elektromagnetyczny 2x3/2-drogowy, normalnie zamknięty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/>
            </w:pPr>
            <w:r>
              <w:rPr>
                <w:sz w:val="20"/>
                <w:szCs w:val="20"/>
              </w:rPr>
              <w:t>Sterowany zaworem pilotowym, monostabilny elektrozawór tłokowy ze sprężyną cofającą. Istnieje możliwość ręcznego przesterowania za pomocą monostabilnego przycisku z możliwością zablokowania. Stan przesterowania cewki elektrozaworu sygnalizowany jest przez diodę LED. Podłączenie elektryczne za pomocą zintegrowanych gniazd bezpieczeństwa 4 mm. Zasilanie napięciowe 24 V DC. Czas przełączania włączenie/wyłączenie 6/16 ms. Podłączenie pneumatyczne przez śrubowe złącze wtykowe 4 mm. Ciśnienie robocze 150 – 800 kPa (1,5 – 8 bar). System szybkiego mocowania niewymagający użycia dodatkowych narzędzi. Urządzenie musi być kompatybilne z tabletem ze stacją bazową wyposażoną w bezpieczne gniazd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zenie zapewnia możliwość wykorzystania jako obiekt sterowany w programach sterowania układami elektropneumatycznymi utworzonymi na tablecie ze stacją bazową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Zawór elektromagnetyczny 5/2-drogowy z diodą LED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/>
            </w:pPr>
            <w:r>
              <w:rPr>
                <w:sz w:val="20"/>
                <w:szCs w:val="20"/>
              </w:rPr>
              <w:t xml:space="preserve">Wstępnie sterowany, monostabilny zawór tłokowy z pneumatycznym cofaniem sprężyny, samopowrotnym </w:t>
              <w:br/>
              <w:t>i blokowanym przyciskiem ręcznym oraz diodą LED. Podłączenie elektryczne za pomocą zintegrowanych gniazd bezpieczeństwa 4 mm. Zasilanie napięciowe 24 V DC. Czas przełączania włączenie/wyłączenie 7/19 ms. Podłączenie pneumatyczne przez śrubowe złącze wtykowe 4 mm. Ciśnienie robocze 250 – 800 kPa (2,5 – 8 bar), System szybkiego mocowania niewymagający użycia dodatkowych narzędzi. Urządzenie musi być kompatybilne z tabletem ze stacją bazową wyposażoną w bezpieczne gniazd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zenie zapewnia możliwość wykorzystania jako obiekt sterowany w programach sterowania układami elektropneumatycznymi utworzonymi na tablecie ze stacją bazową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Zawór impulsowy elektromagnetyczny 5/2-drogowy z diodą LED</w:t>
            </w:r>
            <w:r>
              <w:rPr>
                <w:sz w:val="20"/>
                <w:szCs w:val="20"/>
              </w:rPr>
              <w:t xml:space="preserve"> – 2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nie sterowany, bistabilny zawór tłokowy z samopowrotnym i blokowanym przyciskiem ręcznym oraz diodą LED. Podłączenie elektryczne za pomocą zintegrowanych gniazd bezpieczeństwa 4 mm. Zasilanie napięciowe 24 V DC. Czas przełączania 7 ms. Podłączenie pneumatyczne przez śrubowe złącze wtykowe 4 mm. Ciśnienie robocze 150 – 800 kPa (1,5 – 8 bar), System szybkiego mocowania niewymagający użycia dodatkowych narzędzi. Urządzenie musi być kompatybilne z tabletem ze stacją bazową wyposażoną w bezpieczne gniazda. Urządzenie zapewnia możliwość wykorzystania jako obiekt sterowany w programach sterowania układami elektropneumatycznymi utworzonymi na tablecie ze stacją bazową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Czujnik ciśnienia z wyświetlaczem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/>
            </w:pPr>
            <w:r>
              <w:rPr>
                <w:sz w:val="20"/>
                <w:szCs w:val="20"/>
              </w:rPr>
              <w:t>Piezorezystywny czujnik ciśnienia względnego z wyświetlaczem LCD, dowolnie programowaną funkcją przełączania, ustawianą histerezą i wyjściem analogowym do bezpośredniego rejestrowania wartości pomiaru. Obracany o 360°, blokada co 15°. Podłączenie za pomocą zintegrowanych w systemie szybkiego mocowania gniazd bezpieczeństwa 4 mm. Zasilanie napięciem 15 – 30 V DC. Wyjście przełączające PNP. Wyjście analogowe 0 – 10 V DC. Podłączenie pneumatyczne przez śrubowe złącze wtykowe 4 mm. Zakres pomiaru ciśnienia 0 – 1000 kPa (0 – 10 bar), System szybkiego mocowania niewymagający użycia dodatkowych narzędzi. Urządzenie musi być kompatybilne z tabletem ze stacją bazową wyposażoną w bezpieczne gniazd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zenie zapewnia możliwość wykorzystania jako źródło sygnału w programach sterowania układami elektropneumatycznymi utworzonymi na tablecie ze stacją bazową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Zawór dławiąco-zwrotny</w:t>
            </w:r>
            <w:r>
              <w:rPr>
                <w:sz w:val="20"/>
                <w:szCs w:val="20"/>
              </w:rPr>
              <w:t xml:space="preserve"> – 4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r dławiąco-zwrotny to połączenie zaworu dławiącego i zaworu zwrotnego. Przekrój zaworu dławiącego można regulować za pomocą śruby radełkowanej, zakres ciśnienia: 20 – 1000 kPa (0,2 – 10 bar), normalny przepływ znamionowy: w kierunku dławienia 0 – 85 l/min, przeciwnie do kierunku dławienia 100 – 110 l/min, szybkozłącze do przewodów giętkich z tworzywa sztucznego o kalibrowanej zewnętrznie średnicy 4 mm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Siłownik jednostronnego działania z krzywką sterowniczą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łownik tłokowy, ciśnienie robocze: maksymalnie 1000 kPa (10 bar), długość skoku: maksymalnie 50 mm, siła ciągu przy 600 kPa (6 bar): 150 N , siła odciągania sprężyny: co najmniej 13,5 N. System szybkiego mocowania niewymagający użycia dodatkowych narzędzi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Siłownik dwustronnego działania z krzywką sterowniczą</w:t>
            </w:r>
            <w:r>
              <w:rPr>
                <w:sz w:val="20"/>
                <w:szCs w:val="20"/>
              </w:rPr>
              <w:t xml:space="preserve"> – 2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łownik tłokowy, tłumienie położenia krańcowego siłownika można ustawić za pomocą dwóch śrub regulacyjnych. Ciśnienie robocze: maksymalnie 1000 kPa (10 bar), Długość skoku: maksymalnie 100 mm, siła ciągu przy 600 kPa (6 bar): 165 N, siła cofania przy 600 kPa (6 bar): 140 N, System szybkiego mocowania niewymagający użycia dodatkowych narzędzi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Zawór włączający z zaworem regulującym z filtrem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zgorzeliny z oddzielaczem wody, tłokowy zawór regulujący, normalny przepływ znamionowy:120 l/min, zakres regulacji ciśnienia: 50-700 kPa (0,5-7 bar), dokładność filtra: 40 µm, przyłącze: G 1/8, 6 mm do węża z tworzywa sztucznego o kalibrowanej średnicy zewnętrznej 6 mm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 rozdzielczy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Akapitzlist"/>
              <w:ind w:left="36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lok rozdzielczy z ośmioma samozamykającymi zaworami zwrotnymi, za pomocą przyłącza zbiorowego (6 mm na wąż z tworzywa sztucznego o kalibrowanej średnicy zewnętrznej 6 mm) ma umożliwić zasilanie układu sterowania sprężonym powietrzem przez osiem pojedynczych przyłączy (4 mm na wąż z tworzywa sztucznego o kalibrowanej średnicy zewnętrznej 4 mm), przyłącze: G 1/8, System szybkiego mocowania niewymagający użycia dodatkowych narzędzi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ąż z tworzywa sztucznego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4 x 0,75, srebrny, 10 m – 1 szt.</w:t>
            </w:r>
          </w:p>
          <w:p>
            <w:pPr>
              <w:pStyle w:val="Normal"/>
              <w:ind w:left="430" w:hanging="0"/>
              <w:rPr/>
            </w:pPr>
            <w:r>
              <w:rPr>
                <w:sz w:val="20"/>
                <w:szCs w:val="20"/>
              </w:rPr>
              <w:t>Wąż z tworzywa sztucznego o kalibrowanej średnicy zewnętrznej 4 mm.</w:t>
            </w:r>
          </w:p>
          <w:p>
            <w:pPr>
              <w:pStyle w:val="Normal"/>
              <w:ind w:left="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AKCES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dnostronny stelaż pod płyty profilowe zamontowane ukośnie</w:t>
            </w:r>
            <w:r>
              <w:rPr>
                <w:sz w:val="20"/>
                <w:szCs w:val="20"/>
              </w:rPr>
              <w:t xml:space="preserve">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ronny uchwyt na elektryczne jednostki przyłączeniowe i sterujące. Ergonomiczne rozmieszczenie elementów dzięki ustawionej ukośnie płycie profilowej. Możliwość zamocowania dwóch płyt profilowych o wymiarach 350 mm x 1100 mm lub jednej płyty profilowej o wymiarach 700 x 1100 mm.</w:t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Płyta profilowa 1100 x 700 mm</w:t>
            </w:r>
            <w:r>
              <w:rPr>
                <w:b w:val="false"/>
                <w:sz w:val="20"/>
                <w:szCs w:val="20"/>
              </w:rPr>
              <w:t xml:space="preserve">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obu stronach płyty znajdują się rowki. W razie potrzeby można wykonać montaż po obu stronach. Rowki są kompatybilne z systemem profilowym ITEM. Płyta jest dostarczana z bocznymi zaślepkami. Wysokość: 32 mm. Wymiary siatki (od rowka do rowka): 50 mm. Szerokość: 700 mm. Długość: 1100 mm.</w:t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ind w:left="1" w:hanging="0"/>
              <w:rPr/>
            </w:pPr>
            <w:r>
              <w:rPr>
                <w:sz w:val="20"/>
                <w:szCs w:val="20"/>
              </w:rPr>
              <w:t>Bezpieczne przewody laboratoryjne 4 mm, 98 szt.</w:t>
            </w:r>
            <w:r>
              <w:rPr>
                <w:b w:val="false"/>
                <w:sz w:val="20"/>
                <w:szCs w:val="20"/>
              </w:rPr>
              <w:t>– 1 kompl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letny zestaw składający się z 98 bezpiecznych przewodów laboratoryjnych z wtyczkami bezpieczeństwa 4 mm, w kolorach czerwonym, niebieskim i czarnym. Wtyczka ze sztywną tuleją ochronną i gniazdem osiowym. Przekrój  przewodu: 1 m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1000 V CAT II. Obciążalność: 16 A.</w:t>
            </w:r>
          </w:p>
          <w:p>
            <w:pPr>
              <w:pStyle w:val="Heading1"/>
              <w:ind w:left="1" w:hanging="0"/>
              <w:rPr/>
            </w:pPr>
            <w:r>
              <w:rPr>
                <w:sz w:val="20"/>
                <w:szCs w:val="20"/>
              </w:rPr>
              <w:t xml:space="preserve">Zasilacz 24V DC </w:t>
            </w:r>
            <w:r>
              <w:rPr>
                <w:b w:val="false"/>
                <w:sz w:val="20"/>
                <w:szCs w:val="20"/>
              </w:rPr>
              <w:t>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wejściowe: 85 – 265 V AC (47 – 63 Hz). Napięcie wyjściowe: 24 V DC, odporne na zwarcie. Natężenie prądu wyjściowego: maksymalnie 4 A. Wymiary: 170 x 240 x 92 mm. Przyłącza na wtyczkę bezpieczeństwa 4 mm. Mocowanie poprzez zabezpieczenie przed dotykiem ze zintegrowaną listwą zatrzaskową w ramie mocującej na elektryczne jednostki przyłączeniowe i sterujące lub poprzez adapter wtykowy na płycie profilowej. Przewód zasilający o długości 1,3 m. Wtyczka CEE 7/VII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 24 miesią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Zestaw do nauki inteligentnych czujników. </w:t>
      </w:r>
      <w:r>
        <w:rPr>
          <w:b/>
          <w:bCs/>
        </w:rPr>
        <w:t>Liczba - 1 szt.</w:t>
      </w:r>
    </w:p>
    <w:p>
      <w:pPr>
        <w:pStyle w:val="Normal"/>
        <w:spacing w:lineRule="auto" w:line="360"/>
        <w:ind w:left="786" w:hanging="0"/>
        <w:jc w:val="both"/>
        <w:rPr>
          <w:bCs/>
        </w:rPr>
      </w:pPr>
      <w:r>
        <w:rPr>
          <w:bCs/>
        </w:rPr>
        <w:t>Producent i model urządzenia: …………………………………………………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3"/>
        <w:gridCol w:w="4130"/>
        <w:gridCol w:w="409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parametr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minimalnych wymagań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Oferenta – nazwa i parametr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ład zestawu badawczego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ind w:left="1" w:hanging="0"/>
              <w:rPr>
                <w:bCs w:val="false"/>
                <w:sz w:val="20"/>
                <w:szCs w:val="20"/>
              </w:rPr>
            </w:pPr>
            <w:bookmarkStart w:id="0" w:name="_Hlk72324486"/>
            <w:bookmarkEnd w:id="0"/>
            <w:r>
              <w:rPr>
                <w:sz w:val="20"/>
                <w:szCs w:val="20"/>
              </w:rPr>
              <w:t>Zestaw do nauki inteligentnych czujników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bookmarkStart w:id="1" w:name="_Hlk72324486"/>
            <w:bookmarkEnd w:id="1"/>
            <w:r>
              <w:rPr>
                <w:bCs/>
                <w:kern w:val="2"/>
                <w:sz w:val="20"/>
                <w:szCs w:val="20"/>
              </w:rPr>
              <w:t>Zestaw pod względem montażowym musi być kompatybilny z posiadanym przez szkołę wyposażeniem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profilowa płyta montażowa z rowkowanym systemem profilowym ITEM o rozstawie rowków 50 mm do montażu elementów bez użycia dodatkowych narzędzi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neumatyczny blok rozdzielczy z przyłączami 4 mm do szybkiego mocowania przewodów pneumatycznych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neumatyczne przewody laboratoryjne 4 mm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silacz prądu stałego z przyłączami 24 V DC na wtyczkę bezpieczeństwa 4 mm z zabezpieczeniem przed dotyki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elektryczne przewody laboratoryjne 4 mm z wtyczką ze sztywną tuleją ochronną i gniazdem osiowym.</w:t>
            </w:r>
          </w:p>
          <w:p>
            <w:pPr>
              <w:pStyle w:val="Heading1"/>
              <w:ind w:left="1"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kład pojedynczego zestawu wchodzą: </w:t>
            </w:r>
          </w:p>
          <w:p>
            <w:pPr>
              <w:pStyle w:val="Akapitzlist"/>
              <w:numPr>
                <w:ilvl w:val="0"/>
                <w:numId w:val="16"/>
              </w:numPr>
              <w:ind w:left="219" w:hanging="219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Stacja robocza kompatybilna z ramkami A4 do wykonywania różnych eksperymentów na czujnikach. Wraz z wbudowanym zasilaczem 24 V DC i konfigurowalnym multimetrem, można zamontować za pomocą systemu mocowania Quick-Fix® różne czujniki wraz z niezbędnymi akcesoriami, takimi jak suwak do pomiaru, obiekty testowe, IO-Link® master do przeprowadzenia odpowiedniego eksperymentu edukacyjnego. Istnieje możliwość podłączenia dowolnego typu czujnika do multimetru w celu monitorowania sygnału cyfrowego i analogowego za pomocą portu M12 lub listwy zaciskowej zamontowanej na panelu przednim. Dzięki tym połączeniom sygnały wyjściowe mogą być łatwo przesyłane do multimetru za pomocą 4-milimetrowych wtyczek bezpieczeństwa i odpowiednich kabli. </w:t>
            </w:r>
            <w:r>
              <w:rPr>
                <w:b/>
                <w:kern w:val="2"/>
                <w:sz w:val="20"/>
                <w:szCs w:val="20"/>
              </w:rPr>
              <w:t xml:space="preserve">Dane techniczne: </w:t>
            </w:r>
            <w:r>
              <w:rPr>
                <w:bCs/>
                <w:kern w:val="2"/>
                <w:sz w:val="20"/>
                <w:szCs w:val="20"/>
              </w:rPr>
              <w:t>Napięcie wejściowe: 230 V AC (50-60 Hz), 3 A max, Napięcie wyjściowe: 24 V DC, 2,5 A maks, Zintegrowany multimetr: - konfigurowalne przez port USB-mini - mierzy napięcie lub prąd (za pomocą przełącznika, wyświetlanie min-max, automatyczne skalowanie, wyświetlanie wartości cyfrowych i analogowych , - wejście wybierane za pomocą multimetru: 0-30 V dc, 2 A max (jedno wejście napięciowe i jedno zabezpieczone bezpiecznikiem). Obudowa konsoli do użytku w ramie A4 lub na stole z dołączonymi gumowymi nóżkami. Połączenia dla wtyków bezpieczeństwa 4 mm (wyjście zasilania, wyjścia czujników i wejścia multimetru). Wyposażony w bezpieczną metodę uziemienia PE +, Waga max: 5 kg  - 1 szt</w:t>
            </w:r>
          </w:p>
          <w:p>
            <w:pPr>
              <w:pStyle w:val="Akapitzlis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ind w:left="219" w:hanging="219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Zestaw czujników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kern w:val="2"/>
                <w:sz w:val="20"/>
                <w:szCs w:val="20"/>
              </w:rPr>
              <w:t>Łącznik zbliżeniowy, magnetorezystywny – 1 szt.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Łącznik zbliżeniowy, indukcyjny, M12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ącznik zbliżeniowy, indukcyjny, M18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ujnik analogowy, indukcyjny, M12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okierunkowa zapora świetlna, odbiornik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okierunkowa zapora świetlna, nadajnik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ujnik światłowodowy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wiatłowód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riera fotoelektryczna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ujnik refleksyjny z potrójnym lustrem, 20 mm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ujnik fotoelektryczny z tłumieniem tła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ącznik zbliżeniowy, pojemnościowy, M12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sygnalizacyjne i rozdzielacz, elektryczne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dnostka posuwowa –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ortyment przedmiotów testowych – 1 kpl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 24 miesiąc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8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left="78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left="78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left="78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left="78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left="78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left="78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left="78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left="78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left="78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left="78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left="78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Zestaw do nauki napędów w pneumatyce. </w:t>
      </w:r>
      <w:r>
        <w:rPr>
          <w:b/>
          <w:bCs/>
        </w:rPr>
        <w:t>Liczba - 1 szt.</w:t>
      </w:r>
    </w:p>
    <w:p>
      <w:pPr>
        <w:pStyle w:val="Normal"/>
        <w:spacing w:lineRule="auto" w:line="360"/>
        <w:ind w:left="786" w:hanging="0"/>
        <w:rPr>
          <w:bCs/>
        </w:rPr>
      </w:pPr>
      <w:r>
        <w:rPr>
          <w:bCs/>
        </w:rPr>
        <w:t>Producent i model urządzenia: …………………………………………………</w:t>
      </w:r>
    </w:p>
    <w:tbl>
      <w:tblPr>
        <w:tblW w:w="10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702"/>
        <w:gridCol w:w="4144"/>
        <w:gridCol w:w="408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parametr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minimalnych wymagań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Oferenta – nazwa i parametr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ład zestawu badawczego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ind w:left="1" w:hanging="0"/>
              <w:rPr>
                <w:bCs w:val="false"/>
                <w:sz w:val="20"/>
                <w:szCs w:val="20"/>
              </w:rPr>
            </w:pPr>
            <w:bookmarkStart w:id="2" w:name="_Hlk72325166"/>
            <w:r>
              <w:rPr>
                <w:sz w:val="20"/>
                <w:szCs w:val="20"/>
              </w:rPr>
              <w:t>Zestaw do nauki napędów w pneumatyce</w:t>
            </w:r>
            <w:bookmarkEnd w:id="2"/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Zestaw pod względem montażowym musi być kompatybilny z posiadanym przez szkołę wyposażeniem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profilowa płyta montażowa z rowkowanym systemem profilowym ITEM o rozstawie rowków 50 mm do montażu elementów bez użycia dodatkowych narzędzi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neumatyczny blok rozdzielczy z przyłączami 4 mm do szybkiego mocowania przewodów pneumatycznych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neumatyczne przewody laboratoryjne 4 mm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silacz prądu stałego z przyłączami 24 V DC na wtyczkę bezpieczeństwa 4 mm z zabezpieczeniem przed dotyki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elektryczne przewody laboratoryjne 4 mm z wtyczką ze sztywną tuleją ochronną i gniazdem osi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"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kład pojedynczego zestawu wchodzą: </w:t>
            </w:r>
          </w:p>
          <w:p>
            <w:pPr>
              <w:pStyle w:val="Akapitzlist"/>
              <w:numPr>
                <w:ilvl w:val="0"/>
                <w:numId w:val="4"/>
              </w:numPr>
              <w:ind w:left="361" w:hanging="361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Pneumatyczny mięsień, wielkość 10</w:t>
            </w:r>
            <w:r>
              <w:rPr>
                <w:bCs/>
                <w:kern w:val="2"/>
                <w:sz w:val="20"/>
                <w:szCs w:val="20"/>
              </w:rPr>
              <w:t xml:space="preserve"> – Z elementami mocującymi do adaptacji na dwóch siłownikach dwustronnego działania. Pneumatyczny mięsień to element wykonawczy wykonany na wzór mięśnia biologicznego. Wolny od drgań ciernych oferuje nawet 10-krotnie wyższą siłę początkową w stosunku do zwykłych siłowników o tej samej średnicy. Mięsień można stosować jako element wykonawczy jednostronnego działania. - 1 szt.</w:t>
            </w:r>
          </w:p>
          <w:p>
            <w:pPr>
              <w:pStyle w:val="Akapitzlist"/>
              <w:numPr>
                <w:ilvl w:val="0"/>
                <w:numId w:val="4"/>
              </w:numPr>
              <w:ind w:left="361" w:hanging="361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Napęd wahliwy, wielkość 16, 184°</w:t>
            </w:r>
            <w:r>
              <w:rPr>
                <w:bCs/>
                <w:kern w:val="2"/>
                <w:sz w:val="20"/>
                <w:szCs w:val="20"/>
              </w:rPr>
              <w:t xml:space="preserve"> - Napęd wahliwy z talerzem obrotowym do przejmowania mas w celu symulacji obciążeń. Dowolnie ustawiany kąt wychylenia napędu w zakresie od 0 do 184°. Dowolne położenie montażowe pod kątem od 0 do 90°. Trzy adaptery do mocowania przełączników zbliżeniowych. Elastyczne wytłumienie z obu stron. Złącze pneumatyczne w postaci śrubowego złącza wtykowego 4 mm. Ciśnienie robocze 200 – 800 kPa (2 – 8 bar). System szybkiego mocowania niewymagający użycia dodatkowych narzędzi. – 1 szt.</w:t>
            </w:r>
          </w:p>
          <w:p>
            <w:pPr>
              <w:pStyle w:val="Akapitzlist"/>
              <w:numPr>
                <w:ilvl w:val="0"/>
                <w:numId w:val="4"/>
              </w:numPr>
              <w:ind w:left="361" w:hanging="361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Napęd liniowy, wielkość 18, skok 170 mm</w:t>
            </w:r>
            <w:r>
              <w:rPr>
                <w:bCs/>
                <w:kern w:val="2"/>
                <w:sz w:val="20"/>
                <w:szCs w:val="20"/>
              </w:rPr>
              <w:t xml:space="preserve"> – Siłownik beztłoczyskowy jest mechanicznie podłączony do sań, które służą bezpośrednio do mocowania obciążeń. System szybkiego mocowania niewymagający użycia dodatkowych narzędzi. – 1 szt.</w:t>
            </w:r>
          </w:p>
          <w:p>
            <w:pPr>
              <w:pStyle w:val="Akapitzlist"/>
              <w:numPr>
                <w:ilvl w:val="0"/>
                <w:numId w:val="4"/>
              </w:numPr>
              <w:ind w:left="361" w:hanging="361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Generator funkcyjny/licznik/stoper</w:t>
            </w:r>
            <w:r>
              <w:rPr>
                <w:bCs/>
                <w:kern w:val="2"/>
                <w:sz w:val="20"/>
                <w:szCs w:val="20"/>
              </w:rPr>
              <w:t xml:space="preserve"> – Jednostka wielofunkcyjna: generator funkcyjny, licznik i stoper. Przyłącza: gniazda bezpieczeństwa 4 mm. Mocowanie poprzez zabezpieczenie przed dotykiem ze zintegrowaną listwą zatrzaskową w ramie mocującej na elektryczne jednostki przyłączeniowe i sterujące lub poprzez adapter wtykowy na płycie profilowej. – 1 szt.</w:t>
            </w:r>
          </w:p>
          <w:p>
            <w:pPr>
              <w:pStyle w:val="Akapitzlist"/>
              <w:numPr>
                <w:ilvl w:val="0"/>
                <w:numId w:val="4"/>
              </w:numPr>
              <w:ind w:left="361" w:hanging="361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Elektromagnetyczny zawór 3/2-drogowy szybkiego działania, w stanie spoczynku zablokowany</w:t>
            </w:r>
            <w:r>
              <w:rPr>
                <w:bCs/>
                <w:kern w:val="2"/>
                <w:sz w:val="20"/>
                <w:szCs w:val="20"/>
              </w:rPr>
              <w:t xml:space="preserve"> – Zawór kulisty z mechaniczną sprężyną powrotną. Przyłącza: gniazda bezpieczeństwa 4 mm. Napięcie zasilające: 24 V DC. Złącza pneumatyczne w postaci śrubowego złącza wtykowego 6 mm. Czas włączania/wyłączania 2.3 ms/2.8 ms. Maksymalna częstotliwość przełączania: 280 Hz. Ciśnienie robocze -90 – 800 kPa (-0,9 – 8 bar). System szybkiego mocowania niewymagający użycia dodatkowych narzędzi. – 1 szt.</w:t>
            </w:r>
          </w:p>
          <w:p>
            <w:pPr>
              <w:pStyle w:val="Akapitzlist"/>
              <w:numPr>
                <w:ilvl w:val="0"/>
                <w:numId w:val="4"/>
              </w:numPr>
              <w:ind w:left="361" w:hanging="361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Zawór elektromagnetyczny 5/3-drogowy, w stanie spoczynku zablokowany</w:t>
            </w:r>
            <w:r>
              <w:rPr>
                <w:bCs/>
                <w:kern w:val="2"/>
                <w:sz w:val="20"/>
                <w:szCs w:val="20"/>
              </w:rPr>
              <w:t xml:space="preserve"> – Wstępnie sterowany, centrowany przez sprężynę zawór tłokowy z samopowrotnym i blokowanym przyciskiem ręcznym oraz diodą LED. Podłączenie elektryczne za pomocą zintegrowanych gniazd bezpieczeństwa 4 mm. Zasilanie napięciowe 24 V DC. Czas przełączania włączenie/wyłączenie/przełączenie: 10/30/16 ms. Podłączenie pneumatyczne przez śrubowe złącze wtykowe 4 mm. Ciśnienie robocze 300 – 800 kPa (3 – 8 bar). System bezpieczeństwa i szybkiego mocowania do płyt profilowych. System szybkiego mocowania niewymagający użycia dodatkowych narzędzi. – 1 szt.</w:t>
            </w:r>
          </w:p>
          <w:p>
            <w:pPr>
              <w:pStyle w:val="Akapitzlist"/>
              <w:numPr>
                <w:ilvl w:val="0"/>
                <w:numId w:val="4"/>
              </w:numPr>
              <w:ind w:left="361" w:hanging="361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Podwójny zawór dławiąco-zwrotny</w:t>
            </w:r>
            <w:r>
              <w:rPr>
                <w:bCs/>
                <w:kern w:val="2"/>
                <w:sz w:val="20"/>
                <w:szCs w:val="20"/>
              </w:rPr>
              <w:t xml:space="preserve"> – Do sterowania przepływem. Śruby nastawcze pozwalają na płynne sterowanie przepływem w obydwu kierunkach. Podłączenie pneumatyczne przez śrubowe złącze wtykowe 4 mm. Normalny przepływ znamionowy: w kierunku dławienia/przeciwnie do kierunku dławienia: 90/70 l/min. Zakres ciśnienia: 50 – 1000 kPa (0,5 – 10 bar). – 2 szt.</w:t>
            </w:r>
          </w:p>
          <w:p>
            <w:pPr>
              <w:pStyle w:val="Akapitzlist"/>
              <w:numPr>
                <w:ilvl w:val="0"/>
                <w:numId w:val="4"/>
              </w:numPr>
              <w:ind w:left="361" w:hanging="361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Czujnik zbliżeniowy, elektroniczny</w:t>
            </w:r>
            <w:r>
              <w:rPr>
                <w:bCs/>
                <w:kern w:val="2"/>
                <w:sz w:val="20"/>
                <w:szCs w:val="20"/>
              </w:rPr>
              <w:t xml:space="preserve"> – Magnetorezystywny czujnik zbliżeniowy uruchamiany elektromagnetycznie. Złącze w postaci bezpiecznego gniazda wtykowego 4 mm. Wyjście sterujące, zestyk zwierny (PNP) ze wskaźnikiem stanu przełącznika. Odporność na przeciążenie i zwarcia z zabezpieczeniem przed zamianą biegunów. Napięcie robocze 5 – 30 V DC. Natężenie wyjściowe prądu maks. 100 mA. Czas włączania/wyłączania maks. 1 ms. System mocowania do gniazda czujnika T 8 mm. – 2 szt.</w:t>
            </w:r>
          </w:p>
          <w:p>
            <w:pPr>
              <w:pStyle w:val="Akapitzlist"/>
              <w:numPr>
                <w:ilvl w:val="0"/>
                <w:numId w:val="4"/>
              </w:numPr>
              <w:ind w:left="361" w:hanging="361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Zawór włączający z zaworem regulującym z filtrem</w:t>
            </w:r>
            <w:r>
              <w:rPr>
                <w:bCs/>
                <w:kern w:val="2"/>
                <w:sz w:val="20"/>
                <w:szCs w:val="20"/>
              </w:rPr>
              <w:t xml:space="preserve"> - filtr zgorzeliny z oddzielaczem wody, tłokowy zawór regulujący, normalny przepływ znamionowy:120 l/min, zakres regulacji ciśnienia: 50-700 kPa (0,5-7 bar), dokładność filtra: 40 µm, przyłącze: G 1/8, 6 mm do węża z tworzywa sztucznego o kalibrowanej średnicy zewnętrznej 6 mm - 1 szt.</w:t>
            </w:r>
          </w:p>
          <w:p>
            <w:pPr>
              <w:pStyle w:val="Akapitzlist"/>
              <w:numPr>
                <w:ilvl w:val="0"/>
                <w:numId w:val="4"/>
              </w:numPr>
              <w:ind w:left="361" w:hanging="361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Obciążnik 175 g</w:t>
            </w:r>
            <w:r>
              <w:rPr>
                <w:bCs/>
                <w:kern w:val="2"/>
                <w:sz w:val="20"/>
                <w:szCs w:val="20"/>
              </w:rPr>
              <w:t xml:space="preserve"> – Obciążnik do napędu obrotowego. – 2 szt.</w:t>
            </w:r>
          </w:p>
          <w:p>
            <w:pPr>
              <w:pStyle w:val="Akapitzlist"/>
              <w:numPr>
                <w:ilvl w:val="0"/>
                <w:numId w:val="4"/>
              </w:numPr>
              <w:ind w:left="361" w:hanging="361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Obciążnik 2 kg</w:t>
            </w:r>
            <w:r>
              <w:rPr>
                <w:bCs/>
                <w:kern w:val="2"/>
                <w:sz w:val="20"/>
                <w:szCs w:val="20"/>
              </w:rPr>
              <w:t xml:space="preserve"> – Obciążnik do napędu liniowego. – 1 szt.</w:t>
            </w:r>
          </w:p>
          <w:p>
            <w:pPr>
              <w:pStyle w:val="Akapitzlist"/>
              <w:numPr>
                <w:ilvl w:val="0"/>
                <w:numId w:val="4"/>
              </w:numPr>
              <w:ind w:left="361" w:hanging="361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Zasobnik sprężonego powietrza 0,4 l</w:t>
            </w:r>
            <w:r>
              <w:rPr>
                <w:bCs/>
                <w:kern w:val="2"/>
                <w:sz w:val="20"/>
                <w:szCs w:val="20"/>
              </w:rPr>
              <w:t xml:space="preserve"> - Zasobnik sprężonego powietrza wytwarza ciśnienie statyczne za pomocą zaworu dławiąco-zwrotnego. Powoduje on duże czasy opóźnienia w połączeniu z zaworami opóźnienia czasowego i zaworami dławiącymi, wyrównuje wahania ciśnienia, służy jako zasobnik na wypadek gwałtownego spadku ciśnienia i tworzy odcinek regulowany z opóźnieniem 1. rzędu. Typ: pojemnik lutowany. Pojemność 400 ml. Zakres ciśnienia 0 – 1600 kPa (0 – 16 bar). Zasobnik sprężonego powietrza z systemem ustalającym umożliwia montaż na płycie profilowej. Zasobnik jest po obu stronach wyposażony w pneumatyczne śrubowe złącza wtykowe. Dane techniczne: Medium robocze: filtrowane, naolejone lub nienaolejone sprężone powietrze; Pojemność: 400 ml; Przyłącze: po obu stronach na wąż z tworzywa sztucznego o kalibrowanej średnicy zewnętrznej 4 mm. System szybkiego mocowania niewymagający użycia dodatkowych narzędzi. – 1 szt.</w:t>
            </w:r>
          </w:p>
          <w:p>
            <w:pPr>
              <w:pStyle w:val="Akapitzlist"/>
              <w:numPr>
                <w:ilvl w:val="0"/>
                <w:numId w:val="4"/>
              </w:numPr>
              <w:ind w:left="361" w:hanging="361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Jednostronny stelaż pod płyty profilowe zamontowane ukośnie</w:t>
            </w:r>
            <w:r>
              <w:rPr>
                <w:bCs/>
                <w:kern w:val="2"/>
                <w:sz w:val="20"/>
                <w:szCs w:val="20"/>
              </w:rPr>
              <w:t xml:space="preserve"> –1 szt. Jednostronny uchwyt na elektryczne jednostki przyłączeniowe i sterujące. Ergonomiczne rozmieszczenie elementów dzięki ustawionej ukośnie płycie profilowej. Możliwość zamocowania dwóch płyt profilowych o wymiarach 350 mm x 1100 mm lub jednej płyty profilowej o wymiarach 700 x 1100 mm.</w:t>
            </w:r>
          </w:p>
          <w:p>
            <w:pPr>
              <w:pStyle w:val="Akapitzlist"/>
              <w:numPr>
                <w:ilvl w:val="0"/>
                <w:numId w:val="4"/>
              </w:numPr>
              <w:ind w:left="361" w:hanging="361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Płyta profilowa 1100 x 700 mm</w:t>
            </w:r>
            <w:r>
              <w:rPr>
                <w:bCs/>
                <w:kern w:val="2"/>
                <w:sz w:val="20"/>
                <w:szCs w:val="20"/>
              </w:rPr>
              <w:t xml:space="preserve"> – 1 szt. Po obu stronach płyty znajdują się rowki. W razie potrzeby można wykonać montaż po obu stronach. Rowki są kompatybilne z systemem profilowym ITEM. Płyta jest dostarczana z bocznymi zaślepkami. Wysokość: 32 mm. Wymiary siatki (od rowka do rowka): 50 mm. Szerokość: 700 mm. Długość: 1100 mm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ind w:left="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80" w:before="0" w:after="0"/>
              <w:ind w:left="0" w:right="2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 24 miesiąc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80" w:before="0" w:after="0"/>
              <w:ind w:left="0" w:right="2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Podpis…………….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ZĘŚĆ NR 4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 xml:space="preserve">Robot wspomagający.  </w:t>
      </w:r>
      <w:r>
        <w:rPr>
          <w:b/>
          <w:bCs/>
        </w:rPr>
        <w:t>Liczba - 1 szt.</w:t>
      </w:r>
    </w:p>
    <w:p>
      <w:pPr>
        <w:pStyle w:val="Normal"/>
        <w:spacing w:lineRule="auto" w:line="360"/>
        <w:ind w:left="786" w:hanging="0"/>
        <w:jc w:val="both"/>
        <w:rPr>
          <w:bCs/>
        </w:rPr>
      </w:pPr>
      <w:r>
        <w:rPr>
          <w:bCs/>
        </w:rPr>
        <w:t>Producent i model urządzenia: …………………………………………………</w:t>
      </w:r>
    </w:p>
    <w:tbl>
      <w:tblPr>
        <w:tblW w:w="10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4158"/>
        <w:gridCol w:w="40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paramet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minimalnych wymagań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Oferenta – nazwa i paramet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ład zestawu i parametry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technicz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jność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energii (program standardowy): ± 150 W w przypadku standardowego programu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celu zapewnienia współpracy: 17 zaawansowanych regulowanych funkcji bezpieczeństwa, w tym monitorowanie łokcia. Zdalne sterowanie zgodne z ISO10218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y: EN ISO13849-1, Cat 3, PLd, and EN ISO 10218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F/T-Siła, x-y-z: Zakres: 30 N; Rozdzielczość: 1.0 N; Dokładność: 3.5 N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Czujnik F/T-Moment, x-y-z: Zakres: 10 Nm; Rozdzielczość: 0.02 Nm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: 0.10 Nm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mp.: 0-50°C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Wilgotność (bez kondensacji): 90%R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ch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lność: ±0,03 mm, z udźwigiem, per ISO 92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ę robotyczne z ruchem po osi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: Zakres pracy: ± 360; Prędkość maksymalna: ±180°/sek.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ę: Zakres pracy: ± 360; Prędkość maksymalna: ±180°/sek.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kieć: Zakres pracy: ± 360; Prędkość maksymalna: ±180°/sek.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ub 1: Zakres pracy: ± 360; Prędkość maksymalna: ±180°/sek.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ub 2: Zakres pracy: ± 360; Prędkość maksymalna: ±180°/sek.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ub 3: Zakres pracy: Infinite; Prędkość maksymalna: ±180°/sek.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owa prędkość TCP: Prędkość maksymalna: 1 m/sek./39,4 in/s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IP: IP54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czystości pomieszczeń wg ISO: 5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łas: &lt;60 dB(A)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owanie robota: Dowolny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 wej./wyj.: Wejście cyfrowe 2; Wyjście cyfrowe 2; Wejście analogowe 2; Wyjście analogowe 0; Interfejs UART (9.6k-5Mbps)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wej./wyj.w narzędziu: 12V/24V 600mA w pracy ciągłej, 2A w krótszych odstę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yczn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ys: Φ 128 mm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: Aluminium,  plastik, stal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łącza narzędzia: M8 | M8 8-pin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rzewodu ramienia robotycznego: 6 m/ 236 in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z przewodem: 11.2kg/24.7 lb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 STEROW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IP: IP44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czystości pomieszczeń wg ISO: 6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mperatur: 0-50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y wej./wyj.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a cyfrowe 16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a cyfrowe 16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a analogowe 2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a analogowe 2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500 Hz, 4 szybkie oddzielne kwadraturowe wejścia cyfrowe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Zasilanie wej./wyj.: 24V 2A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nikacja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sterowania: 500 Hz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busTCP: 500 Hz częstotliwość sygnału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Net i EthernetIP: 500 Hz częstotliwość sygnału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yUSB: 1 USB 2.0, 1 USB 3.0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zasilania: 100-240VAC, 47-440 Hz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gotność: 90%RH (bez kondensacj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yczn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modułu sterowania (SxWxG): 475 x 423 x 268 mm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: UR3 Max 13,0 kg/28.7 lb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: St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LOT UCZENIA ROBO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IP: IP54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gotność: 90%RH (bez kondensacji)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ekranu: 1280 x 800 p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zycz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: Plasti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wraz z 1m przewodem TP: 1.6/ 3.5 lb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przewodu: 4.5m/ 177.17 in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 12 miesięc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86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ind w:left="786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ind w:left="786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ind w:left="786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ind w:left="786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ind w:left="786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ind w:left="786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ind w:left="786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ind w:left="786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ind w:left="786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ind w:left="786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ind w:left="786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ind w:left="786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ind w:left="786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 xml:space="preserve">Chwytak dwupalczasty. </w:t>
      </w:r>
      <w:r>
        <w:rPr>
          <w:b/>
          <w:bCs/>
        </w:rPr>
        <w:t>Liczba - 1 szt.</w:t>
      </w:r>
    </w:p>
    <w:p>
      <w:pPr>
        <w:pStyle w:val="Normal"/>
        <w:ind w:left="78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ducent i model urządzenia: …………………………………………………</w:t>
      </w:r>
    </w:p>
    <w:tbl>
      <w:tblPr>
        <w:tblW w:w="10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4144"/>
        <w:gridCol w:w="41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parametr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minimalnych wymaga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Oferenta – nazwa i paramet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wytak dwupalczast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rozstaw palców: 85 mm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ła chwytu: 20 - 235 N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źwig:</w:t>
              <w:tab/>
              <w:t>do 5 kg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chwytaka: 0,9 kg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zamykania: od 20 do 150 mm/s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hrony:</w:t>
              <w:tab/>
              <w:t>IP40,</w:t>
              <w:br/>
              <w:t>Kompatybilność z robotem z poz. 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 12 miesięc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86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86" w:hanging="0"/>
        <w:jc w:val="right"/>
        <w:rPr>
          <w:bCs/>
        </w:rPr>
      </w:pPr>
      <w:r>
        <w:rPr>
          <w:bCs/>
        </w:rPr>
        <w:t>Podpis…………….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ZĘŚĆ NR 5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 xml:space="preserve">Układ wielu zbiorników.  </w:t>
      </w:r>
      <w:r>
        <w:rPr>
          <w:b/>
          <w:bCs/>
        </w:rPr>
        <w:t>Liczba - 1 szt.</w:t>
      </w:r>
    </w:p>
    <w:p>
      <w:pPr>
        <w:pStyle w:val="Normal"/>
        <w:spacing w:lineRule="auto" w:line="360"/>
        <w:ind w:left="786" w:hanging="0"/>
        <w:jc w:val="both"/>
        <w:rPr>
          <w:bCs/>
        </w:rPr>
      </w:pPr>
      <w:r>
        <w:rPr>
          <w:bCs/>
        </w:rPr>
        <w:t>Producent i model urządzenia: …………………………………………………</w:t>
      </w:r>
    </w:p>
    <w:tbl>
      <w:tblPr>
        <w:tblW w:w="10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4158"/>
        <w:gridCol w:w="40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paramet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minimalnych wymagań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Oferenta – nazwa i paramet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is zestawu badawczeg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inimum 3 zbiorniki w układzie jeden pod drugi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ażdy ze zbiorników o różnym kształci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inimum 3 czujniki poziomu ciecz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inimum 3 elektrozawory ciągł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inimum 3 zawory mechanicz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mpa wody pracująca w trybie ciągłym (nie 0-1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łączenie do PC przez zewnętrzną kartę USB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programowanie w zestawi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ompatybilne z oprogramowaniem Matlab/Simulink powyżej wersji 2019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armowe aktualizacje oprogramowania przez minimum 24 miesiące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 24 miesiąc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Podpis…………….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ZĘŚĆ NR 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Model magazynu do PLC. </w:t>
      </w:r>
      <w:r>
        <w:rPr>
          <w:b/>
          <w:bCs/>
        </w:rPr>
        <w:t>Liczba - 1 szt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roducent i model urządzenia: …………………………………………………</w:t>
      </w:r>
    </w:p>
    <w:tbl>
      <w:tblPr>
        <w:tblW w:w="10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017"/>
        <w:gridCol w:w="40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parametr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minimalnych wymagań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Oferenta – nazwa i paramet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is zestawu badawczego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utomatyzowany magazyn wysokiego składowania – model, zasilany napięciem 24V DC, posiadający wejścia i wyjścia do sterownika PLC. Model posiada manipulator przestrzenny z chwytakiem i minimum 9 pozycji magazynujących oraz detale do umieszczania na poszczególnych pozycjach. Każda pozycja (miejsce składowania) powinna być kodowana, aby było możliwe pobranie </w:t>
              <w:br/>
              <w:t>i umieszczenie detalu na określonym miejscu w magazynie i pobranie z niego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 24 miesiąc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Model fabryki 4.0. </w:t>
      </w:r>
      <w:r>
        <w:rPr>
          <w:b/>
          <w:bCs/>
        </w:rPr>
        <w:t>Liczba - 1 szt.</w:t>
      </w:r>
    </w:p>
    <w:p>
      <w:pPr>
        <w:pStyle w:val="Normal"/>
        <w:spacing w:lineRule="auto" w:line="360"/>
        <w:ind w:left="786" w:hanging="0"/>
        <w:jc w:val="both"/>
        <w:rPr>
          <w:bCs/>
        </w:rPr>
      </w:pPr>
      <w:r>
        <w:rPr>
          <w:bCs/>
        </w:rPr>
        <w:t>Producent i model urządzenia: …………………………………………………</w:t>
      </w:r>
    </w:p>
    <w:tbl>
      <w:tblPr>
        <w:tblW w:w="10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017"/>
        <w:gridCol w:w="40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parametr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minimalnych wymagań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Oferenta – nazwa i paramet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is zestawu badawczego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 fabryki zasilany napięciem 24 V DC, posiadający moduły sortowania </w:t>
              <w:br/>
              <w:t>z wykrywaniem kolorów, stację technologiczną z piecem (jest dopuszczalna komora pieca tylko z oświetleniem), zautomatyzowany magazyn wysokiego składowania i chwytak próżniowy. Zamknięty cykl materiałowy – przedmioty po cyklu i obróbce wracają do położenia pierwotnego. Posiada kilka manipulatorów przestrzennych, minimum 3 rodzaje detali do sortowania. Posiada wyprowadzenia do podłączenia wejść i wyjść sterownika PLC oraz zasilacz 24 V DC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 24 miesiąc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360"/>
        <w:ind w:left="708" w:hanging="0"/>
        <w:rPr/>
      </w:pPr>
      <w:r>
        <w:rPr/>
      </w:r>
      <w:r>
        <w:br w:type="page"/>
      </w:r>
    </w:p>
    <w:p>
      <w:pPr>
        <w:pStyle w:val="Bezodstpw"/>
        <w:spacing w:lineRule="auto" w:line="360"/>
        <w:ind w:left="708" w:hanging="0"/>
        <w:rPr>
          <w:b/>
          <w:b/>
        </w:rPr>
      </w:pPr>
      <w:r>
        <w:rPr>
          <w:b/>
        </w:rPr>
        <w:t>3.</w:t>
      </w:r>
      <w:r>
        <w:rPr/>
        <w:t xml:space="preserve">  Stanowisko procesowe z piecem. </w:t>
      </w:r>
      <w:r>
        <w:rPr>
          <w:b/>
        </w:rPr>
        <w:t>Liczba - 1 szt.</w:t>
      </w:r>
    </w:p>
    <w:p>
      <w:pPr>
        <w:pStyle w:val="Bezodstpw"/>
        <w:spacing w:lineRule="auto" w:line="360"/>
        <w:ind w:left="708" w:hanging="0"/>
        <w:rPr/>
      </w:pPr>
      <w:r>
        <w:rPr/>
        <w:t xml:space="preserve">     </w:t>
      </w:r>
      <w:r>
        <w:rPr/>
        <w:t>Producent i model urządzenia: …………………………………………………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969"/>
        <w:gridCol w:w="41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parame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minimalnych wymag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Oferenta – nazwa i paramet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is zestawu badawcz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 pieca (nie ma konieczności grzania wnętrza) z drzwiami pneumatycznymi, dostarczanie detali za pomocą chwytaka pneumatycznego, stołu obrotowego </w:t>
              <w:br/>
              <w:t>i taśmy podawczej. Podłączenia do sterownika PLC, za pomocą złącza przemysłowego. Wszystkie wejścia i wyjścia są wyprowadzane na wtyczkach (26-pin), a także na listwach zaciskowych. Model posiada zasilacz 24 V D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 24 miesi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360"/>
        <w:ind w:left="708" w:hanging="0"/>
        <w:rPr>
          <w:b/>
          <w:b/>
        </w:rPr>
      </w:pPr>
      <w:r>
        <w:rPr/>
        <w:br/>
      </w:r>
      <w:r>
        <w:rPr>
          <w:b/>
        </w:rPr>
        <w:t>4.</w:t>
      </w:r>
      <w:r>
        <w:rPr/>
        <w:t xml:space="preserve">   Stanowisko do sterownika PLC.  </w:t>
      </w:r>
      <w:r>
        <w:rPr>
          <w:b/>
        </w:rPr>
        <w:t>Liczba - 1 szt.</w:t>
      </w:r>
    </w:p>
    <w:p>
      <w:pPr>
        <w:pStyle w:val="Bezodstpw"/>
        <w:spacing w:lineRule="auto" w:line="360"/>
        <w:rPr/>
      </w:pPr>
      <w:r>
        <w:rPr/>
        <w:t xml:space="preserve">                  </w:t>
      </w:r>
      <w:r>
        <w:rPr/>
        <w:t>Producent i model urządzenia: …………………………………………………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56"/>
        <w:gridCol w:w="3919"/>
        <w:gridCol w:w="41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parametr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minimalnych wymagań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Oferenta – nazwa i paramet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is zestawu badawczeg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szkoleniowy do sterownika S 1200  w obudowie z tworzywa sztucznego, posiada 8 przycisków / przełączników  do wprowadzania sygnału, a także 2 potencjometry do ustawiania napięcia  0-10 V / prądu 0 -  20 mA dla sygnału analogowego, wartości wyjścia są wskazywane przez 8 diod LED, posiada karty  z min. 30 zadaniami - modelami. Możliwe jest również podłączenie obiektów zewnętrznych. Posiada 2 wejścia analogowe i 2 wyjścia analogowe. Zasilanie stanowiska i sterownika z zasilacza 24 V D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 24 miesiąc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Cs/>
        </w:rPr>
        <w:t xml:space="preserve">Stanowisko ze sterownikiem S1200. </w:t>
      </w:r>
      <w:r>
        <w:rPr>
          <w:b/>
          <w:bCs/>
        </w:rPr>
        <w:t>Liczba - 1 szt.</w:t>
      </w:r>
    </w:p>
    <w:p>
      <w:pPr>
        <w:pStyle w:val="Normal"/>
        <w:ind w:left="786" w:hanging="0"/>
        <w:rPr>
          <w:bCs/>
        </w:rPr>
      </w:pPr>
      <w:r>
        <w:rPr>
          <w:bCs/>
        </w:rPr>
        <w:t>Producent i model urządzenia: …………………………………………………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969"/>
        <w:gridCol w:w="41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paramet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minimalnych wymag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Oferenta – nazwa i paramet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is zestawu badawcz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szkoleniowy do sterownika S 1200  w obudowie z tworzywa sztucznego, posiada 8 przycisków / przełączników  do wprowadzania sygnału, a także 2 potencjometry do ustawiania napięcia  0-10 V / prądu 0 -  20 mA dla sygnału analogowego, wartości wyjścia są wskazywane przez 8 diod LED, posiada karty  z min. 30 zadaniami - modelami. Możliwe jest również podłączenie obiektów zewnętrznych. Posiada 2 wejścia analogowe i 2 wyjścia analogowe. Zasilanie stanowiska i sterownika z zasilacza 24 V DC. Zestaw ze sterownikiem S1200 CPU 1215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 24 miesi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Cs/>
        </w:rPr>
        <w:t xml:space="preserve">Zasilacz 24V do sterownika PLC. </w:t>
      </w:r>
      <w:r>
        <w:rPr>
          <w:b/>
          <w:bCs/>
        </w:rPr>
        <w:t>Liczba - 10 szt.</w:t>
      </w:r>
    </w:p>
    <w:p>
      <w:pPr>
        <w:pStyle w:val="Normal"/>
        <w:ind w:left="786" w:hanging="0"/>
        <w:rPr>
          <w:bCs/>
        </w:rPr>
      </w:pPr>
      <w:r>
        <w:rPr>
          <w:bCs/>
        </w:rPr>
        <w:t>Producent i model urządzenia: …………………………………………………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28"/>
        <w:gridCol w:w="4409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paramet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minimalnych wymaga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Oferenta – nazwa i paramet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silacz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napięcie wyjścia - 24v DC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natężenie wyjścia – 2,5 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napięcie wejścia – 120/230 AC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oc – 60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lasa szczelności – IP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emperatura pracy – 0-60 stopni C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ontaż na szynie DI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 24 miesią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Podpis…………….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ZĘŚĆ NR 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Model dźwigu osobowego. </w:t>
      </w:r>
      <w:r>
        <w:rPr>
          <w:b/>
          <w:bCs/>
        </w:rPr>
        <w:t>Liczba - 1 szt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roducent i model urządzenia: …………………………………………………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28"/>
        <w:gridCol w:w="4409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paramet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minimalnych wymaga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Oferenta – nazwa i paramet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is zestawu badawczego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gabarytowy model dźwigu szybowego (windy) w bloku mieszkalnym do nauki techniki sterowania programowalnego PL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cy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4 kondygnacje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silacz 24 V DC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ilnik DC z kontrolerem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zyciski przywołania windy zintegrowane z lampkam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zujniki obecności windy na danym piętrz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 24 miesią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Model sygnalizacji świetnej na skrzyżowaniu. </w:t>
      </w:r>
      <w:r>
        <w:rPr>
          <w:b/>
          <w:bCs/>
        </w:rPr>
        <w:t>Liczba - 1 szt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roducent i model urządzenia: …………………………………………………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395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parame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minimalnych wymaga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Oferenta – nazwa i paramet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is zestawu badawcz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 skrzyżowania dwóch dwukierunkowych dróg, podłączany do sterownika PLC, w postaci  2D lub 3D, posiadający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ysunek / model dróg dla pojazdów i pieszych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elementy architektury otaczającej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łupki sygnalizacji świetlnej wyposażone w diody świecące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czujniki obecności pojazdów oczekujących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zycisk dla pieszych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 24 miesią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Czujniki przemysłowe – stanowisko dydaktyczne. </w:t>
      </w:r>
      <w:r>
        <w:rPr>
          <w:b/>
          <w:bCs/>
        </w:rPr>
        <w:t>Liczba - 1 szt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roducent i model urządzenia: …………………………………………………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395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paramet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minimalnych wymaga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cja Oferenta – nazwa i paramet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is zestawu badawcz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 pozwalające na zapoznanie się z funkcjonowaniem następujących czujników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zujnik indukcyjny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zujnik pojemnościowy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zujnik optyczny dyfuzyjny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zujnik optyczny refleksyjny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eflektor na osi wiązki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zujnik optyczny typu nadajnik-odbiornik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zujnik ultradźwiękowy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zujnik magnetycz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 powinno posiadać ruchome płytki z różnych materiałów pozwalające na zbadanie oddziaływania poszczególnych typów czujników na ich zbliżanie </w:t>
              <w:br/>
              <w:t>i oddalani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right="22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 24 miesią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2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Podpis……………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1162050" cy="40957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16"/>
        <w:szCs w:val="16"/>
      </w:rPr>
      <w:br/>
    </w:r>
    <w:r>
      <w:rPr>
        <w:rFonts w:cs="Cambria" w:ascii="Cambria" w:hAnsi="Cambria"/>
        <w:b/>
        <w:bCs/>
        <w:color w:val="365F91"/>
        <w:sz w:val="36"/>
        <w:szCs w:val="36"/>
      </w:rPr>
      <w:t>Państwowa Wyższa Szkoła Zawodowa w Głogowie</w:t>
    </w:r>
    <w:r>
      <w:rPr>
        <w:rFonts w:cs="Cambria" w:ascii="Cambria" w:hAnsi="Cambria"/>
        <w:color w:val="365F91"/>
        <w:sz w:val="36"/>
        <w:szCs w:val="36"/>
      </w:rPr>
      <w:br/>
    </w:r>
    <w:r>
      <w:rPr>
        <w:rFonts w:cs="Cambria" w:ascii="Cambria" w:hAnsi="Cambria"/>
        <w:color w:val="365F91"/>
        <w:sz w:val="14"/>
        <w:szCs w:val="14"/>
      </w:rPr>
      <w:t xml:space="preserve">67-200 Głogów, ul. Piotra Skargi 5,  tel. 76 835 35 66,   76  835 35 82, e-mail: kontakt@pwsz.glogow.pl </w:t>
    </w:r>
    <w:hyperlink r:id="rId2">
      <w:r>
        <w:rPr>
          <w:rStyle w:val="InternetLink"/>
          <w:rFonts w:cs="Cambria" w:ascii="Cambria" w:hAnsi="Cambria"/>
          <w:color w:val="365F91"/>
          <w:sz w:val="14"/>
          <w:szCs w:val="14"/>
        </w:rPr>
        <w:t>www.pwsz.glogow.pl</w:t>
      </w:r>
    </w:hyperlink>
    <w:r>
      <w:rPr>
        <w:rFonts w:cs="Cambria" w:ascii="Cambria" w:hAnsi="Cambria"/>
        <w:color w:val="365F91"/>
        <w:sz w:val="14"/>
        <w:szCs w:val="14"/>
      </w:rPr>
      <w:t xml:space="preserve">  NIP 6932045180</w:t>
    </w:r>
    <w:r>
      <w:rPr>
        <w:rFonts w:cs="Cambria" w:ascii="Cambria" w:hAnsi="Cambria"/>
        <w:color w:val="365F91"/>
        <w:sz w:val="36"/>
        <w:szCs w:val="36"/>
      </w:rPr>
      <w:br/>
    </w:r>
    <w:r>
      <w:rPr>
        <w:rFonts w:cs="Cambria" w:ascii="Cambria" w:hAnsi="Cambria"/>
        <w:color w:val="0070C0"/>
        <w:sz w:val="12"/>
        <w:szCs w:val="12"/>
      </w:rPr>
      <w:t>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jc w:val="right"/>
      <w:rPr/>
    </w:pPr>
    <w:r>
      <w:rPr/>
      <w:t>Załącznik nr 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/>
      <w:outlineLvl w:val="1"/>
    </w:pPr>
    <w:rPr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7z0">
    <w:name w:val="WW8Num7z0"/>
    <w:qFormat/>
    <w:rPr>
      <w:b/>
      <w:strike w:val="false"/>
      <w:dstrike w:val="false"/>
      <w:u w:val="none"/>
    </w:rPr>
  </w:style>
  <w:style w:type="character" w:styleId="WW8Num8z0">
    <w:name w:val="WW8Num8z0"/>
    <w:qFormat/>
    <w:rPr>
      <w:b/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8"/>
      <w:szCs w:val="3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rmPlaceholder">
    <w:name w:val="CrmPlaceholder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8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567" w:hanging="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wsz.glog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3:00Z</dcterms:created>
  <dc:creator>User</dc:creator>
  <dc:description/>
  <cp:keywords/>
  <dc:language>en-US</dc:language>
  <cp:lastModifiedBy>Karol Kolano</cp:lastModifiedBy>
  <cp:lastPrinted>2021-08-02T13:51:00Z</cp:lastPrinted>
  <dcterms:modified xsi:type="dcterms:W3CDTF">2021-08-12T08:22:00Z</dcterms:modified>
  <cp:revision>7</cp:revision>
  <dc:subject/>
  <dc:title/>
</cp:coreProperties>
</file>