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tępowanie nr: DGT.263.11.2022 </w:t>
        <w:tab/>
        <w:tab/>
        <w:tab/>
        <w:tab/>
        <w:tab/>
        <w:tab/>
        <w:tab/>
        <w:t>Głogów, dn. 18.08.2022 r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Zapytanie ofertowe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 zapytania: 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sprzętu multimedialnego”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76"/>
        <w:ind w:left="644" w:hanging="64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owa Wyższa Szkoła Zawodowa w Głogowi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7-200 Głogów, ul. Piotra Skargi 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REGON: 391063799 NIP: 693-20-45-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76"/>
        <w:ind w:left="644" w:hanging="64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pis przedmiotu oraz zakres zamówienia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Bezodstpw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Nazwa lub paramet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nitor podglądowy</w:t>
              <w:br/>
            </w:r>
            <w:r>
              <w:rPr>
                <w:color w:val="000000"/>
                <w:sz w:val="20"/>
                <w:szCs w:val="20"/>
              </w:rPr>
              <w:t>ATOMOS SHINOBI 7" 4K HDMI/S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yfikacje fizyczn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szer. X wys. X gł. Mm): 198 x 133 x 39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577 g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unkty montowania: 1 x Anti-rotacja 1/4 "/ 3/8 góra i dół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: Panel SuperAtom IPS (dotykowy pojemnościowy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7"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: 1920 x 1080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: 32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o głębia: 10-bitowe (8 + 2 FRC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odświetlenia: Krawędź świe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(cdm2 / nity): 2200 +/- 10%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proporcji: Wyświetlacz obrazu 16: 9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Gama kolorów: Rec.709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wide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1 x HDMI (2.0) 4Kp60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I 1 x 3G SDI - 2k p60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bitowa: Wideo 8/10-bitow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odpróbkowanie chrominancji wideo: YCbCr 420 i 422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wide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1 x HDMI (2.0) 4Kp60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SDI Play out 1 x 3G SDI - 2Kp6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/ wyjście audi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2-kanałowe 24-bitowe, zależne od wejśc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I 8-kanałowy 24-bitowy, zależny od wejśc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 3,5 mm, 2-kana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4 miesi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a LED</w:t>
              <w:br/>
              <w:t>Aputure LS Light Storm C300D Mk II Kit Daylight 5500K Bowen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LED COB z mocowaniem Bowens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barwowa: 5500K±200K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światła 45000 lux na 1 metr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i CRI powyżej 96 i TLCI powyżej 97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DMX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bezprzewodowe 2,4 GHz do 100 m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ktywnego chłodzenia,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AC 100-240V 50/60H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4 miesi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ęcz stabilizatora</w:t>
              <w:br/>
              <w:t>SmallRig Handheld Ring for Ronin/Ronin M/Ronin MX Stabilizer 20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4 miesi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zjer</w:t>
              <w:br/>
              <w:t>Canon EVF-DC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4 miesi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iektyw</w:t>
              <w:br/>
              <w:t>Samyang Xeen 14mm T3.1 Canon E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 - 14 m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minimalna - 3.1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krycia - Pełna klatka , Super 35, APS-C, MF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widzenia - Pełna klatka 115.7˚, Super 35 98.2˚, APS-C (1:1.5x) 92.7˚, APS-C (1:1.6x) 90.4˚, MFT (1:2x) 76.3˚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odległość ostrzenia - 0,28 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maksymalna – 22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stków przysłony – 9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pierścienia ostrzenia - 200 stopn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pierścienia przysłony - 30 stopn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wianie ostrości – Ręcz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- fi117,6mm x 88,3m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aga: 1,17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4 miesiące.</w:t>
            </w:r>
          </w:p>
        </w:tc>
      </w:tr>
    </w:tbl>
    <w:p>
      <w:pPr>
        <w:pStyle w:val="Bezodstpw"/>
        <w:tabs>
          <w:tab w:val="clear" w:pos="708"/>
          <w:tab w:val="left" w:pos="2441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441" w:leader="none"/>
        </w:tabs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arunki realizacji zamówienia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ermin realizacji zamówienia – 30.09.2022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ermin płatności – 14 dni od daty dostarczenia prawidłowo wystawionej faktury VAT do siedziby Zamawiająceg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pis warunków udziału w postępowaniu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 zamówienia mogą ubiegać się Wykonawcy, którzy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siadają niezbędną wiedzę i doświadczenie przy realizacji podobnych zamówień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najdują się w sytuacji finansowej i ekonomicznej zapewniającej prawidłowe i terminowe wykonanie zamówienia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ie otwarto ich likwidacji, ani nie ogłoszono upadłości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łożą ważną ofertę w terminie wyznaczonym do składania ofert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dzaje i opis kryteriów, którymi Zamawiający będzie się kierował przy wyborze oferty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ena  -  waga 100%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/>
      </w:pPr>
      <w:r>
        <w:rPr>
          <w:sz w:val="22"/>
          <w:szCs w:val="22"/>
        </w:rPr>
        <w:t xml:space="preserve">Miejsce, sposób, termin i godzina składania ofert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fertę można złożyć/przesłać w sposób:</w:t>
      </w:r>
    </w:p>
    <w:p>
      <w:pPr>
        <w:pStyle w:val="Bezodstpw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 siedzibie Zamawiającego przy ul. Piotra Skargi 5, 67-200 Głogów w budynku A - pokój nr 117.</w:t>
      </w:r>
    </w:p>
    <w:p>
      <w:pPr>
        <w:pStyle w:val="Bezodstpw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cztą elektroniczną na adres rudnik@pwsz.glogow.pl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 upływa – 24.08.2022 r. o godzinie 9.00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Bezodstpw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ferta cenowa  –  zał. nr 1.</w:t>
      </w:r>
    </w:p>
    <w:p>
      <w:pPr>
        <w:pStyle w:val="Bezodstpw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świadczenie – zał. nr 2.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rmin związania ofertą wynosi 30 dni, licząc od upływu terminu wyznaczonego do składania ofert. Bieg terminu związania ofertą rozpoczyna się z dniem otwarcia ofert.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ena oferty musi obejmować wszelkie koszty związane z realizacją przedmiotu zamówienia. Cena oferty musi być wyrażona w złotych polskich (brutto)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rowadzonego zapytania bez podania przyczyny na każdym etapie składanie ofert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Rozstrzygnięcie postępowania:</w:t>
      </w:r>
      <w:r>
        <w:rPr>
          <w:sz w:val="22"/>
          <w:szCs w:val="22"/>
        </w:rPr>
        <w:t xml:space="preserve"> Wybór wykonawcy zamówienia zostanie zamieszczony na stronie  Biuletynu Informacji Publicznej Zamawiająceg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soba do kontaktu: 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  <w:t>Karol Kolano, tel. 76 832 04 31 od  poniedziałku do piątku od 8.00 do 14.00.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jc w:val="both"/>
        <w:rPr/>
      </w:pPr>
      <w:r>
        <w:rPr>
          <w:sz w:val="22"/>
          <w:szCs w:val="22"/>
        </w:rPr>
        <w:t>1. Administratorem Państwa danych osobowych jest Państwowa Wyższa Szkoła Zawodowa w Głogowie ul. Piotra Skargi 5, 67-200 Głogów, tel. 76/ 832 04 20.</w:t>
      </w:r>
    </w:p>
    <w:p>
      <w:pPr>
        <w:pStyle w:val="Bezodstpw"/>
        <w:jc w:val="both"/>
        <w:rPr/>
      </w:pPr>
      <w:r>
        <w:rPr>
          <w:sz w:val="22"/>
          <w:szCs w:val="22"/>
        </w:rPr>
        <w:t>2. Administrator wyznaczył Inspektora Ochrony Danych Osobowych – Urszulę Rudnik, do którego kontakt jest możliwy za pośrednictwem adresu e-mail: rudnik@pwsz.glogow.pl , tel. 76/832 04 20 lub korespondencyjnie na adres administratora z dopiskiem „Inspektor Ochrony Danych Osobowych”.</w:t>
      </w:r>
    </w:p>
    <w:p>
      <w:pPr>
        <w:pStyle w:val="Bezodstpw"/>
        <w:jc w:val="both"/>
        <w:rPr/>
      </w:pPr>
      <w:r>
        <w:rPr>
          <w:sz w:val="22"/>
          <w:szCs w:val="22"/>
        </w:rPr>
        <w:t>3. Pani/Pana dane osobowe będą przetwarzane w celu przeprowadzenia postępowania w trybie zapytania ofertowego w celu udzielenia zamówienia publicznego o wartości szacunkowej poniżej kwot obligujących do stosowania ustawy Prawo zamówień publicznych. Podstawa prawna: ustawa o finansach publicznych, ustawa Prawo zamówień publicznych, Kodeks cywilny oraz art. 6 ust. 1 lit. c) Rozporządzenia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4. Pani/Pana dane będą przetwarzane wyłącznie w celach dla których zostały zebrane. Odbiorcami danych osobowych mogą być inni wykonawcy biorący udział w postępowaniu. Dane osobowe mogą być przekazane podmiotom </w:t>
        <w:br/>
        <w:t xml:space="preserve">i osobom, które uprawnione są do ich otrzymania przepisami prawa. Ponadto mogą być one ujawnione podmiotom, </w:t>
        <w:br/>
        <w:t>z którymi administrator danych zawarł umowę na świadczenie usług, w ramach których odbywa się przetwarzanie danych osobowych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5. Dane osobowe będą przechowywane przez okres 5 lat zgodnie z obowiązującymi przepisami archiwalnymi, tj. </w:t>
        <w:br/>
        <w:t xml:space="preserve">z ustawą z dnia 14 lipca 1983 r. o narodowym zasobie archiwalnym i archiwach oraz instrukcją kancelaryjną </w:t>
        <w:br/>
        <w:t>i jednolitym rzeczowym wykazem akt obowiązującymi u administratora.</w:t>
      </w:r>
    </w:p>
    <w:p>
      <w:pPr>
        <w:pStyle w:val="Bezodstpw"/>
        <w:jc w:val="both"/>
        <w:rPr/>
      </w:pPr>
      <w:r>
        <w:rPr>
          <w:sz w:val="22"/>
          <w:szCs w:val="22"/>
        </w:rPr>
        <w:t>6. Przysługuje Pani/Panu prawo do: dostępu do swoich danych oraz otrzymania ich kopii,</w:t>
      </w:r>
    </w:p>
    <w:p>
      <w:pPr>
        <w:pStyle w:val="Bezodstpw"/>
        <w:jc w:val="both"/>
        <w:rPr/>
      </w:pPr>
      <w:r>
        <w:rPr>
          <w:sz w:val="22"/>
          <w:szCs w:val="22"/>
        </w:rPr>
        <w:t>- prawo do sprostowania (poprawiania) swoich danych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- prawo do usunięcia danych osobowych (w sytuacji, gdy przetwarzanie danych nie następuje w celu wywiązania się </w:t>
        <w:br/>
        <w:t>z obowiązku wynikającego z przepisu prawa),</w:t>
      </w:r>
    </w:p>
    <w:p>
      <w:pPr>
        <w:pStyle w:val="Bezodstpw"/>
        <w:jc w:val="both"/>
        <w:rPr/>
      </w:pPr>
      <w:r>
        <w:rPr>
          <w:sz w:val="22"/>
          <w:szCs w:val="22"/>
        </w:rPr>
        <w:t>- ograniczenia przetwarzania danych osobowych (przy czym przepisy odrębne mogą wyłączyć możliwość skorzystania z tego prawa),</w:t>
      </w:r>
    </w:p>
    <w:p>
      <w:pPr>
        <w:pStyle w:val="Bezodstpw"/>
        <w:jc w:val="both"/>
        <w:rPr/>
      </w:pPr>
      <w:r>
        <w:rPr>
          <w:sz w:val="22"/>
          <w:szCs w:val="22"/>
        </w:rPr>
        <w:t>- wniesienia sprzeciwu wobec przetwarzania danych osobowych.</w:t>
      </w:r>
    </w:p>
    <w:p>
      <w:pPr>
        <w:pStyle w:val="Bezodstpw"/>
        <w:jc w:val="both"/>
        <w:rPr/>
      </w:pPr>
      <w:r>
        <w:rPr>
          <w:sz w:val="22"/>
          <w:szCs w:val="22"/>
        </w:rPr>
        <w:t>7. Podanie danych osobowych jest obowiązkowe, gdyż przesłankę przetwarzania danych osobowych stanowi przepis prawa. Nie podanie wymaganych danych może w konsekwencji doprowadzić do odrzucenia oferty lub wykluczenia oferenta z udziału z postępowaniu.</w:t>
      </w:r>
    </w:p>
    <w:p>
      <w:pPr>
        <w:pStyle w:val="Bezodstpw"/>
        <w:jc w:val="both"/>
        <w:rPr/>
      </w:pPr>
      <w:r>
        <w:rPr>
          <w:sz w:val="22"/>
          <w:szCs w:val="22"/>
        </w:rPr>
        <w:t>8. Przy przetwarzaniu danych osobowych nie będzie używane zautomatyzowane podejmowanie decyzji, ani profilowanie.</w:t>
      </w:r>
    </w:p>
    <w:p>
      <w:pPr>
        <w:pStyle w:val="Bezodstpw"/>
        <w:jc w:val="both"/>
        <w:rPr/>
      </w:pPr>
      <w:r>
        <w:rPr>
          <w:sz w:val="22"/>
          <w:szCs w:val="22"/>
        </w:rPr>
        <w:t>9. Administrator danych nie planuje przekazywania danych osobowych do państw trzecich, ani udostępniania organizacjom międzynarodowym.</w:t>
      </w:r>
    </w:p>
    <w:p>
      <w:pPr>
        <w:pStyle w:val="Bezodstpw"/>
        <w:jc w:val="both"/>
        <w:rPr/>
      </w:pPr>
      <w:r>
        <w:rPr>
          <w:sz w:val="22"/>
          <w:szCs w:val="22"/>
        </w:rPr>
        <w:t>10. W przypadku, gdy uzna Pani/Pan, iż przetwarzanie danych osobowych narusza przepisy RODO, przysługuje Pani/Panu prawo wniesienia skargi do Prezesa Urzędu Ochrony Danych Osobowych (00-193 Warszawa ul. Stawki 2), www.uodo.gov.pl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/>
        <w:t xml:space="preserve">Zatwierdził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/>
        <w:t xml:space="preserve">R E K T O R </w:t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/>
        <w:t>Państwowej Wyższej Szkoły Zawodowej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w Głogowie</w:t>
      </w:r>
    </w:p>
    <w:p>
      <w:pPr>
        <w:pStyle w:val="Normal"/>
        <w:autoSpaceDE w:val="false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dr Katarzyna Rusa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92"/>
      <w:ind w:left="5080" w:right="143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cs="Calibri"/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9:00Z</dcterms:created>
  <dc:creator>PWSZ-117</dc:creator>
  <dc:description/>
  <cp:keywords/>
  <dc:language>en-US</dc:language>
  <cp:lastModifiedBy>ITKarol</cp:lastModifiedBy>
  <cp:lastPrinted>2021-06-25T15:00:00Z</cp:lastPrinted>
  <dcterms:modified xsi:type="dcterms:W3CDTF">2022-08-18T08:38:00Z</dcterms:modified>
  <cp:revision>55</cp:revision>
  <dc:subject/>
  <dc:title> </dc:title>
</cp:coreProperties>
</file>